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沈阳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人民</w:t>
      </w:r>
      <w:r>
        <w:rPr>
          <w:rFonts w:ascii="宋体;方正书宋_GBK" w:hAnsi="宋体;方正书宋_GBK" w:cs="宋体;方正书宋_GBK"/>
          <w:b/>
          <w:sz w:val="44"/>
          <w:szCs w:val="44"/>
        </w:rPr>
        <w:t>政府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现行有效</w:t>
      </w:r>
      <w:r>
        <w:rPr>
          <w:rFonts w:ascii="宋体;方正书宋_GBK" w:hAnsi="宋体;方正书宋_GBK" w:cs="宋体;方正书宋_GBK"/>
          <w:b/>
          <w:sz w:val="44"/>
          <w:szCs w:val="44"/>
        </w:rPr>
        <w:t>规章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目录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2340" w:leader="none"/>
        </w:tabs>
        <w:jc w:val="both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</w:r>
    </w:p>
    <w:tbl>
      <w:tblPr>
        <w:tblW w:w="94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368"/>
      </w:tblGrid>
      <w:tr>
        <w:trPr>
          <w:trHeight w:val="5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>序  号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7"/>
              <w:jc w:val="both"/>
              <w:rPr>
                <w:rFonts w:ascii="楷体;方正楷体_GBK" w:hAnsi="楷体;方正楷体_GBK" w:eastAsia="楷体;方正楷体_GBK" w:cs="楷体;方正楷体_GBK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lang w:eastAsia="zh-CN"/>
              </w:rPr>
              <w:t>规章名称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出售公有住房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99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荣誉市民管理工作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99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青年岗位能手和青年文明号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99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镇从业人员养老保险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99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建设工程抗震设防要求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殡葬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除雪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底以前发布的部分政府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社区工作暂行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行政执法监督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行政机关规范性文件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夜景灯饰建设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地下设施检查井井盖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民防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庭院绿化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部分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相对集中城市管理行政处罚权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建设档案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部分政府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中小学校用地保护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垃圾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公共厕所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防空工程质量监督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污水处理费征管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居住建筑间距和住宅日照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修改《沈阳市城市除雪规定》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地方志工作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绿地保护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地源热泵系统建设应用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采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部分政府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农村公路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综合档案馆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部分政府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轨道交通建设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镇职工基本医疗保险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地下管线工程档案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地名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0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学前教育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废止和失效部分政府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规范行政处罚自由裁量权实施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客运出租汽车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政府投资建设项目审计监督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《沈阳市城市房屋拆迁管理办法》和《沈阳市城市房屋拆迁行政委托管理的若干规定》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城市地下空间开发建设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农业综合开发资金和项目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修改《沈阳市保护消费者权益实施办法》等部分政府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《沈阳市市区户口迁移和立户分户管理暂行办法》等政府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职业教育校企合作促进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社会急救医疗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测绘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低收入居民家庭经济状况核对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拥军优属规定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罚没财物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国有土地上房屋征收与补偿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生态保护红线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按比例安置残疾人就业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城市节约用水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校车安全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政务服务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高层建筑消防安全管理规定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物业专项维修资金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防灾减灾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棋盘山风景名胜区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献血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《沈阳市建筑业农民工工资支付管理办法》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老年人权益保障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人民政府关于废止《沈阳市企业女职工劳动保护办法》等政府规章的决定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直管公房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城市道路挖掘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旅游管理规定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排污权有偿使用和交易管理办法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沈阳市人民政府关于修改〈沈阳市政府投资建设项目审计监督办法〉的决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沈阳市餐厨垃圾管理办法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沈阳市优化营商环境办法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《沈阳市政府债务管理办法》等部分政府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黑臭水体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“门前三包”责任制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国（辽宁）自由贸易试验区沈阳片区建设促进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道路车辆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地下综合管廊管理暂行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人民政府关于废止《沈阳市事业单位工作人员养老保险办法》等部分政府规章的决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烟花爆竹安全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沈阳市机关事务管理办法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沈阳市再生水利用管理办法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沈阳市历史文化街区和历史建筑保护管理办法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沈阳市人民政府关于修改《沈阳市运河风景区管理办法》的决定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沈阳市城市地下管线管理办法（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沈阳市人民政府关于废止《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沈阳市重大行政决策程序规定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》的决定（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沈阳市生活垃圾分类管理办法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沈阳市人民政府关于修改《沈阳市生活垃圾分类管理办法》的决定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沈阳市人民政府关于废止《沈阳市城市排水设施管理办法》等部分政府规章的决定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沈阳市人民政府关于废止《沈阳市归侨侨眷权益保护实施办法》等部分政府规章的决定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  <w:lang w:val="en-US" w:eastAsia="zh-CN"/>
              </w:rPr>
              <w:t>90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劳动模范评选管理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阳市危险化学品安全管理规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沈阳市政府规章制定办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沈阳市户外广告设置管理办法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沈政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〔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</w:rPr>
              <w:t>20</w:t>
            </w:r>
            <w:r>
              <w:rPr>
                <w:rFonts w:eastAsia="仿宋;方正仿宋_GBK" w:cs="Times New Roman;Nimbus Roman No9 L" w:ascii="仿宋;方正仿宋_GBK" w:hAnsi="仿宋;方正仿宋_GBK"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9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64" w:bottom="1134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6:00Z</dcterms:created>
  <dc:creator>Legend User</dc:creator>
  <dc:description/>
  <dc:language>en-US</dc:language>
  <cp:lastModifiedBy>user</cp:lastModifiedBy>
  <cp:lastPrinted>2020-04-14T10:14:00Z</cp:lastPrinted>
  <dcterms:modified xsi:type="dcterms:W3CDTF">2022-12-27T08:18:03Z</dcterms:modified>
  <cp:revision>17</cp:revision>
  <dc:subject/>
  <dc:title>沈阳市人民政府有效规章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1BF8DE339C73BB39AA6382DE6DBC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