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沈阳市司法局行政执法人员名单（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月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4590</wp:posOffset>
                </wp:positionH>
                <wp:positionV relativeFrom="paragraph">
                  <wp:posOffset>396875</wp:posOffset>
                </wp:positionV>
                <wp:extent cx="85350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1875"/>
                              <w:gridCol w:w="1155"/>
                              <w:gridCol w:w="4065"/>
                              <w:gridCol w:w="1605"/>
                              <w:gridCol w:w="222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执法类别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执法区域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证件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李荣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SF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神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SF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邱佐政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SF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王甜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SF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王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SF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曹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SF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孙文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SF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张晓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SF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王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SF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李忠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SF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姜虹羽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SF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李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SF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刘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SF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赵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SF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刘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SF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姚海澜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AA8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王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AA8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王娜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AA8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张恩泽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AA8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李明月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AA8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侯丽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SF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康雪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SF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张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SF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王丽丽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SF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王丹丹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（公管处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SF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王丹丹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（法制处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司法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SF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刘越岭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沈阳市公共法律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（沈阳市沈阳公证处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法律援助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SF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孙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沈阳市公共法律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（沈阳市沈阳公证处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法律援助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SF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李静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沈阳市公共法律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（沈阳市沈阳公证处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法律援助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SF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张连华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沈阳市公共法律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（沈阳市沈阳公证处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法律援助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AA88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595.3pt;mso-wrap-distance-left:9pt;mso-wrap-distance-right:9pt;mso-wrap-distance-top:0pt;mso-wrap-distance-bottom:0pt;margin-top:31.25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1875"/>
                        <w:gridCol w:w="1155"/>
                        <w:gridCol w:w="4065"/>
                        <w:gridCol w:w="1605"/>
                        <w:gridCol w:w="2220"/>
                        <w:gridCol w:w="1530"/>
                      </w:tblGrid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执法类别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执法区域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证件编号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李荣耀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SF017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神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SF019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邱佐政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SF02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王甜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SF022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王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SF02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曹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SF024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孙文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SF02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张晓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SF0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王凡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SF027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李忠凯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SF028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姜虹羽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SF029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李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SF03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刘洋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SF03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赵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SF032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刘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SF03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姚海澜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AA887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王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AA887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王娜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AA88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张恩泽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AA8877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李明月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AA8879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侯丽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SF00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康雪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SF004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张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SF00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王丽丽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SF00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王丹丹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（公管处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SF007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王丹丹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（法制处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司法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SF034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刘越岭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沈阳市公共法律服务中心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（沈阳市沈阳公证处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法律援助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SF012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孙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沈阳市公共法律服务中心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（沈阳市沈阳公证处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法律援助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SF01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李静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沈阳市公共法律服务中心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（沈阳市沈阳公证处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法律援助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SF01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张连华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沈阳市公共法律服务中心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（沈阳市沈阳公证处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法律援助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AA88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48:00Z</dcterms:created>
  <dc:creator>zh</dc:creator>
  <dc:description/>
  <dc:language>en-US</dc:language>
  <cp:lastModifiedBy/>
  <dcterms:modified xsi:type="dcterms:W3CDTF">2022-02-16T03:12:05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