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附件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沈阳市法律援助案件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评估异议审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专家名单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郭丽新　　辽宁人民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侯　阳　　北京德恒（沈阳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胡旻华    上海段和段（沈阳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黄　敏　　辽宁瀛沈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黄晓行　　北京德恒（沈阳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阚雪飞　　辽宁良友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李　明　　北京盈科（沈阳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李　屹　　辽宁天润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刘　学　　辽宁紫泰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罗玉德　　辽宁瑧君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任焕宇　　辽宁宇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王　莉　　辽宁同泽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谢东宁　　辽宁成功金盟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徐全颖　　辽宁卓政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姚　亮　　北京市京师（沈阳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赵　霞　　辽宁东拓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赵艳哲　　辽宁成功金盟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84395</wp:posOffset>
              </wp:positionH>
              <wp:positionV relativeFrom="paragraph">
                <wp:posOffset>-666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fldChar w:fldCharType="end"/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.25pt;mso-position-vertical-relative:text;margin-left:36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fldChar w:fldCharType="end"/>
                    </w: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0:06:00Z</dcterms:created>
  <dc:creator>user</dc:creator>
  <dc:description/>
  <dc:language>en-US</dc:language>
  <cp:lastModifiedBy>user</cp:lastModifiedBy>
  <cp:lastPrinted>2022-06-07T22:40:00Z</cp:lastPrinted>
  <dcterms:modified xsi:type="dcterms:W3CDTF">2022-06-22T10:4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