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uppressAutoHyphens w:val="true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律援助联系函</w:t>
      </w:r>
    </w:p>
    <w:p>
      <w:pPr>
        <w:pStyle w:val="Normal"/>
        <w:spacing w:lineRule="exact" w:line="640"/>
        <w:rPr>
          <w:rFonts w:ascii="汉仪粗仿宋简;微软雅黑" w:hAnsi="汉仪粗仿宋简;微软雅黑" w:eastAsia="汉仪粗仿宋简;微软雅黑" w:cs="汉仪粗仿宋简;微软雅黑"/>
          <w:color w:val="000000"/>
          <w:sz w:val="32"/>
          <w:szCs w:val="32"/>
        </w:rPr>
      </w:pPr>
      <w:r>
        <w:rPr>
          <w:rFonts w:eastAsia="汉仪粗仿宋简;微软雅黑" w:cs="汉仪粗仿宋简;微软雅黑" w:ascii="汉仪粗仿宋简;微软雅黑" w:hAnsi="汉仪粗仿宋简;微软雅黑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法律援助机构名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):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未成年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（姓名）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（遭受暴力、虐待、遗弃、性侵害等重大利益遭受侵害的具体事实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需要法律援助。经我单位了解该未成年人家庭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（重大疾病支出、残疾、留守儿童等经济困难原因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确实存在经济困难的情况。为保护未成年人身心健康，依据《中华人民共和国未成年人保护法》第一百零四条和《关于加强未成年人法律援助工作协作的实施意见》的规定，请依法为其提供法律援助，保障未成年人合法权益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493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发函单位（公章）：</w:t>
      </w:r>
    </w:p>
    <w:p>
      <w:pPr>
        <w:pStyle w:val="Normal"/>
        <w:spacing w:lineRule="exact" w:line="640"/>
        <w:ind w:firstLine="57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发函单位联系人：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电话：</w:t>
      </w:r>
    </w:p>
    <w:p>
      <w:pPr>
        <w:pStyle w:val="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粗仿宋简">
    <w:altName w:val="微软雅黑"/>
    <w:charset w:val="00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Times New Roman"/>
      <w:b/>
      <w:color w:val="000000"/>
      <w:kern w:val="0"/>
      <w:sz w:val="32"/>
      <w:lang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脚注文本1"/>
    <w:qFormat/>
    <w:pPr>
      <w:widowControl w:val="fals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仿宋_GB2312;微软雅黑" w:hAnsi="仿宋_GB2312;微软雅黑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480"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">
    <w:name w:val="BodyText"/>
    <w:basedOn w:val="Normal"/>
    <w:next w:val="Normal"/>
    <w:qFormat/>
    <w:pPr>
      <w:ind w:left="101" w:hanging="0"/>
      <w:textAlignment w:val="baseline"/>
    </w:pPr>
    <w:rPr>
      <w:rFonts w:ascii="Times New Roman" w:hAnsi="Times New Roman" w:eastAsia="宋体;SimSun" w:cs="Times New Roman"/>
      <w:szCs w:val="32"/>
    </w:rPr>
  </w:style>
  <w:style w:type="paragraph" w:styleId="BodyText1I">
    <w:name w:val="BodyText1I"/>
    <w:basedOn w:val="BodyText"/>
    <w:qFormat/>
    <w:pPr>
      <w:spacing w:before="0" w:after="120"/>
      <w:ind w:left="101"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50:00Z</dcterms:created>
  <dc:creator>Helen</dc:creator>
  <dc:description/>
  <cp:keywords/>
  <dc:language>en-US</dc:language>
  <cp:lastModifiedBy>MSI</cp:lastModifiedBy>
  <cp:lastPrinted>2024-05-28T18:53:00Z</cp:lastPrinted>
  <dcterms:modified xsi:type="dcterms:W3CDTF">2024-12-07T11:50:00Z</dcterms:modified>
  <cp:revision>3</cp:revision>
  <dc:subject/>
  <dc:title>市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36286BED49539A3CEEE1BB7E7B61</vt:lpwstr>
  </property>
  <property fmtid="{D5CDD505-2E9C-101B-9397-08002B2CF9AE}" pid="3" name="KSOProductBuildVer">
    <vt:lpwstr>2052-11.8.2.1128</vt:lpwstr>
  </property>
</Properties>
</file>