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20" w:before="0" w:after="176"/>
        <w:jc w:val="center"/>
        <w:rPr/>
      </w:pPr>
      <w:r>
        <w:rPr/>
        <w:t>沈阳市法治文化作品展播活动入选作品名单</w:t>
      </w:r>
    </w:p>
    <w:tbl>
      <w:tblPr>
        <w:tblW w:w="13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89"/>
        <w:gridCol w:w="3511"/>
        <w:gridCol w:w="2715"/>
        <w:gridCol w:w="3163"/>
        <w:gridCol w:w="2914"/>
      </w:tblGrid>
      <w:tr>
        <w:trPr>
          <w:trHeight w:val="567" w:hRule="atLeast"/>
        </w:trPr>
        <w:tc>
          <w:tcPr>
            <w:tcW w:w="13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E7E7E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FFFFFF"/>
                <w:szCs w:val="32"/>
              </w:rPr>
              <w:t>微动漫作品（</w:t>
            </w:r>
            <w:r>
              <w:rPr>
                <w:rFonts w:eastAsia="黑体;SimHei" w:cs="黑体;SimHei" w:ascii="黑体;SimHei" w:hAnsi="黑体;SimHei"/>
                <w:color w:val="FFFFFF"/>
                <w:szCs w:val="32"/>
              </w:rPr>
              <w:t>24</w:t>
            </w:r>
            <w:r>
              <w:rPr>
                <w:rFonts w:ascii="黑体;SimHei" w:hAnsi="黑体;SimHei" w:cs="黑体;SimHei" w:eastAsia="黑体;SimHei"/>
                <w:color w:val="FFFFFF"/>
                <w:szCs w:val="32"/>
              </w:rPr>
              <w:t>部）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等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品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选送单位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优秀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如何开设住房公积金账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朱米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住房公积金管理中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住房公积金管理中心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优化营商环境 我们在行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曹春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胸科医院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卫健委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法、懂法、守法，做新时代好少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乔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阳医学院附属中心医院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卫健委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宠物饲养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阳市农业综合行政执法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农业农村局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动物卫生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阳市农业综合行政执法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农业农村局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动物诊疗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阳市农业综合行政执法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农业农村局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防范涉农非法集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靳冬辉、顾岩、刘霁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国家金融监督管理总局法库监管支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法库县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农机安全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阳市农业综合行政执法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农业农村局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防空警报信号解读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阳市国防动员委员会办公室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国动办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坚持依法统计 防范统计造假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阳市统计局法治监督处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统计局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网络安全宣传片</w:t>
            </w:r>
            <w:r>
              <w:rPr>
                <w:rFonts w:eastAsia="宋体;SimSun"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</w:rPr>
              <w:t>网安侠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阳市委网信办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委网信办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格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美好生活 民法典相伴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康平县司法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康平县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养老领域的非法集资犯罪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新民农商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委金融办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增强宪法观念 维护宪法尊严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康平县司法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康平县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医师法宣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欣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五院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卫健委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弘扬宪法精神 坚定法治信仰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皇姑区司法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皇姑区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美好生活 民法典相伴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皇姑区司法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皇姑区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农产品安全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阳市农业综合行政执法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农业农村局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农村审计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阳市农业综合行政执法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农业农村局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沉浸式学习资产评估法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阳市财政局资产处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财政局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点亮法治之光 共筑和谐社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葛蕊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阳市财源建设管理办公室财务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财政局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人都是保密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金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阳市苏家屯区陈相九年一贯制学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教育局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渔政管理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市农业综合行政执法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农业农村局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依法统计秉诚信真实报数最安心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市统计局法治监督处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统计局</w:t>
            </w:r>
          </w:p>
        </w:tc>
      </w:tr>
      <w:tr>
        <w:trPr>
          <w:trHeight w:val="567" w:hRule="atLeast"/>
        </w:trPr>
        <w:tc>
          <w:tcPr>
            <w:tcW w:w="139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E7E7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color w:val="FFFFFF"/>
                <w:szCs w:val="32"/>
              </w:rPr>
              <w:t>微视频作品（</w:t>
            </w:r>
            <w:r>
              <w:rPr>
                <w:rFonts w:eastAsia="黑体;SimHei" w:cs="黑体;SimHei" w:ascii="黑体;SimHei" w:hAnsi="黑体;SimHei"/>
                <w:color w:val="FFFFFF"/>
                <w:szCs w:val="32"/>
              </w:rPr>
              <w:t>50</w:t>
            </w:r>
            <w:r>
              <w:rPr>
                <w:rFonts w:ascii="黑体;SimHei" w:hAnsi="黑体;SimHei" w:cs="黑体;SimHei" w:eastAsia="黑体;SimHei"/>
                <w:color w:val="FFFFFF"/>
                <w:szCs w:val="32"/>
              </w:rPr>
              <w:t>部）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等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品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选送单位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优秀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弘扬宪法精神 助力健康中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翊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七院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卫健委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很“刑”，很有“判”头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网辽宁省电力有限公司沈阳供电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网辽宁省电力有限公司沈阳供电公司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端局中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彤彤、戴羽彤、宫晓天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河区人民检察院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检察院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守“法”—致敬每一位依法前行的守护者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网辽宁省电力有限公司沈阳供电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工信局</w:t>
            </w:r>
          </w:p>
        </w:tc>
      </w:tr>
      <w:tr>
        <w:trPr>
          <w:trHeight w:val="970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蝴蝶效应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秦祺、于洎淼、关贺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于洪区人民检察院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检察院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美好民法典 电力共同行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网辽宁省电力有限公司沈阳供电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网辽宁省电力有限公司沈阳供电公司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低谷回音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和平区司法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和平区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奋斗正青春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市公安局沈河分局政治处宣传教育科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河区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风景相伴 与平安相守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市公安局沈河分局政治处宣传教育科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河区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二百八十七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永翔、刘艳春、徐鹏、周杨、崔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库县融媒体中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库县公安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库县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党旗在警营高高飘扬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鹤霖、张麟童、张诚、滕健、王鹤霖、王筱妍、李昕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市公安局政治部宣传处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公安局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护“未”花季阻断隔空“黑手”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市中级人民法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辽宁法治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法院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交警短剧系列（僵尸车、科目三、违规停车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于斌、戴润青、金明、刘昊男、郑深钊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市公安局政治部宣传处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公安局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警犬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戴润青、刘晓鸥、刘珂欣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市公安局政治部宣传处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公安局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老铁没毛病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市统计局法治监督处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统计局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拒绝网络诱惑 维护网络安全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市委网信办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委网信办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头盔劝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杨晓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市公安局交通警察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公安局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声的礼让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颖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市公安局交通警察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公安局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心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于斌、戴润青、张诚、张麟童、刘珂欣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市公安局政治部宣传处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公安局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追光的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于斌、戴润青、金明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宇航、梁博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市公安局政治部宣传处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公安局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畅通消防通道 别给生命添“堵”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市消防救援支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应急局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反诈小戏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关力制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晚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文联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涨价的二手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马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莎梦文化发展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文联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法典之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毛碧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七院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卫健委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格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骗提公积金 后果很严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朱米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住房公积金管理中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住房公积金管理中心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不要相信—守好您的养老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琚思敏、赵依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北新区人社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北新区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7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法可“医” 创造更多生命的奇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孙慧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六院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卫健委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8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治集市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和平区司法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和平区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9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手势舞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程璐璐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河区热闹路第二小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河区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珍爱生命 远离毒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程璐璐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河区热闹路第二小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河区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1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治三句半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皇姑区法治文化宣传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皇姑区</w:t>
            </w:r>
          </w:p>
        </w:tc>
      </w:tr>
      <w:tr>
        <w:trPr>
          <w:trHeight w:val="621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2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酒逢知己千杯少 劝人多喝惹烦恼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德和衡（沈阳）律师事务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皇姑区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3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润沈城 平安相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白清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市电影电视家协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文联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4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科普法》宣传视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曲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市科学技术协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文联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5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我与民法典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苏家屯纪委监委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苏家屯区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6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纪检小剧场之两委换届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苏家屯纪委监委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苏家屯区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7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别让心中的火 酿成森林的灾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苏家屯区应急管理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应急局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8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就不上你当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志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市电影电视家协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文联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9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定点饭店怎么用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市财政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政法处党支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财政局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会计守信行诺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市财政局会计处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财政局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1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节能补助怎么领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市财政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政法处党支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财政局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2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警钟长鸣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市财政局政府投资项目预决算评审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财政局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3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宪法伴我们成长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市沈河区大道高级中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团市委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4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美好生活 民法典相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培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联合网络通讯有限公司沈阳市分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工信局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5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守护好个人银行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雨默、郑瀚勋、王旺、董晓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国有控股集团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国资委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6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警察的春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于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市公安局政治部宣传处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公安局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7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美好沈城 校园与法治同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田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新民市城南小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新民市教育局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8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青春的十字路口 勿入骗子的虎口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市于洪区人民法院政治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于洪区法院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9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元宵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于斌、戴润青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市公安局政治部宣传处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公安局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致敬了不起的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戴润青、金明、郑深钊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市公安局政治部宣传处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公安局</w:t>
            </w:r>
          </w:p>
        </w:tc>
      </w:tr>
      <w:tr>
        <w:trPr>
          <w:trHeight w:val="567" w:hRule="atLeast"/>
        </w:trPr>
        <w:tc>
          <w:tcPr>
            <w:tcW w:w="139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E7E7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color w:val="FFFFFF"/>
                <w:szCs w:val="32"/>
              </w:rPr>
              <w:t>微电影作品（</w:t>
            </w:r>
            <w:r>
              <w:rPr>
                <w:rFonts w:eastAsia="黑体;SimHei" w:cs="黑体;SimHei" w:ascii="黑体;SimHei" w:hAnsi="黑体;SimHei"/>
                <w:color w:val="FFFFFF"/>
                <w:szCs w:val="32"/>
              </w:rPr>
              <w:t>14</w:t>
            </w:r>
            <w:r>
              <w:rPr>
                <w:rFonts w:ascii="黑体;SimHei" w:hAnsi="黑体;SimHei" w:cs="黑体;SimHei" w:eastAsia="黑体;SimHei"/>
                <w:color w:val="FFFFFF"/>
                <w:szCs w:val="32"/>
              </w:rPr>
              <w:t>部）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等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品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选送单位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优秀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将心比心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辽宁星盟传媒有限公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辽宁艺龙宸影视传媒有限公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乾岗影视文化传媒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文联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微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军、王斌、杜嘉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和平区人民检察院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检察院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房产证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库县人民检察院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库县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中真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鹏、夏婷婷、曹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建舟、姚墨汝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市中级人民法院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法院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税月宪礼 税法同行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税务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税务局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格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妻子维权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莎梦文化发展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文联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在你身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朱国彪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住房公积金管理中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住房公积金管理中心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平安移动 反诈同行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移动反诈宣传团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工信局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回娘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岳晓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于洪区人民检察院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检察院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送礼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康平县司法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康平县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老贾的烦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徐贺、赵超、焦德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库县司法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法库县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奇怪的噪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韩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浑南区司法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浑南区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让“顶流”不再受伤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阳市</w:t>
            </w:r>
            <w:r>
              <w:rPr>
                <w:rFonts w:ascii="宋体;SimSun" w:hAnsi="宋体;SimSun" w:cs="宋体;SimSun" w:eastAsia="宋体;SimSun"/>
                <w:sz w:val="24"/>
              </w:rPr>
              <w:t>知识产权保护中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知识产权保护中心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迎接明天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韩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浑南区司法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浑南区</w:t>
            </w:r>
          </w:p>
        </w:tc>
      </w:tr>
      <w:tr>
        <w:trPr>
          <w:trHeight w:val="567" w:hRule="atLeast"/>
        </w:trPr>
        <w:tc>
          <w:tcPr>
            <w:tcW w:w="139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E7E7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color w:val="FFFFFF"/>
                <w:szCs w:val="32"/>
              </w:rPr>
              <w:t>平面作品（</w:t>
            </w:r>
            <w:r>
              <w:rPr>
                <w:rFonts w:eastAsia="黑体;SimHei" w:cs="黑体;SimHei" w:ascii="黑体;SimHei" w:hAnsi="黑体;SimHei"/>
                <w:color w:val="FFFFFF"/>
                <w:szCs w:val="32"/>
              </w:rPr>
              <w:t>36</w:t>
            </w:r>
            <w:r>
              <w:rPr>
                <w:rFonts w:ascii="黑体;SimHei" w:hAnsi="黑体;SimHei" w:cs="黑体;SimHei" w:eastAsia="黑体;SimHei"/>
                <w:color w:val="FFFFFF"/>
                <w:szCs w:val="32"/>
              </w:rPr>
              <w:t>部）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等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选送单位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优秀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看法院人践行雷锋精神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夏婷婷、曹佳、向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阳市中级人民法院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法院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种下一棵星星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王玲、王亚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阳市人民检察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东区人民检察院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检察院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堕落之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冯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阳市摄影协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文联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法律为伴 网络社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孙鹤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北新区人社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北新区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乡村振兴促进法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栾冠华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阳市供销合作社联合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供销社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法在我心中 我手书我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孙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苏家屯区沙河九年一贯制学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教育局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《网络安全法》宣传海报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阳市科学技术协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科协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体国家安全观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创新引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周年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阳市科学技术协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科协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重拳在握 正义在途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于圣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阳市规划设计研究院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国资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城投集团）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宪法在心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柳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盛京银行抚顺新抚支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国资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盛京银行）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《领事保护与协助条例》系列宣传海报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阳市人民政府外事办公室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政府外办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全民国家安全教育日宣传海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王时勤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阳日报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阳日报社</w:t>
            </w:r>
          </w:p>
        </w:tc>
      </w:tr>
      <w:tr>
        <w:trPr>
          <w:trHeight w:val="290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国家安全日绘画作品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铁西区司法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铁西区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阳网络安全图鉴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阳市委网信办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委网信办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合格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关爱明天 普法先行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阳市辽中区私立育才小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教育局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手莫伸 伸手必被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贾彤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红十字会医院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卫健委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法以明道 用法以立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葛蕊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阳市财政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财政局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法治系列海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屈佳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东区大数据管理中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东区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扫码有风险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康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四院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卫健委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法治护佑 安居乐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于圣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阳市规划设计研究院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国资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城投集团）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阳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法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马瑞聪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盛京银行抚顺新抚支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国资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盛京银行）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宪法知我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孙佳岑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沙河九年一贯制学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团市委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法治之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王晨瑶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阳工业大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共青团沈阳工业大学委员会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婚俗改革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宫亭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北新区民政局婚姻登记处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民政局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公安交警在路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刘克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辽宁省美协综合画种艺委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委宣传部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法在我心 与法同行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阳旅游集团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浑南区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法治护航 健康成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郭嘉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和平区教育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教育局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法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杨世龙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辽宁省美协综合画种艺委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委宣传部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普法漫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郭梓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珠江五校实验小学梅江校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皇姑区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拒绝校园暴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刘诗柔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新民市大红旗学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新民市教育局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法治童谣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程璐璐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河区热闹路第二小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河区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法治小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程璐璐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河区热闹路第二小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河区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宪法进校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崔嘉轩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和平区教育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教育局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保护少年的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苏彤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苏家屯区城郊九年一贯制学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团市委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法眼无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杜丹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孟令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阳市发展和改革委员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发展委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法治教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程璐璐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河区热闹路第二小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河区</w:t>
            </w:r>
          </w:p>
        </w:tc>
      </w:tr>
      <w:tr>
        <w:trPr>
          <w:trHeight w:val="567" w:hRule="atLeast"/>
        </w:trPr>
        <w:tc>
          <w:tcPr>
            <w:tcW w:w="139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E7E7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FFFFFF"/>
                <w:szCs w:val="32"/>
                <w:shd w:fill="FFFFFF" w:val="clear"/>
              </w:rPr>
              <w:t>摄影作品（</w:t>
            </w:r>
            <w:r>
              <w:rPr>
                <w:rFonts w:eastAsia="黑体;SimHei" w:cs="黑体;SimHei" w:ascii="黑体;SimHei" w:hAnsi="黑体;SimHei"/>
                <w:color w:val="FFFFFF"/>
                <w:szCs w:val="32"/>
                <w:shd w:fill="FFFFFF" w:val="clear"/>
              </w:rPr>
              <w:t>41</w:t>
            </w:r>
            <w:r>
              <w:rPr>
                <w:rFonts w:ascii="黑体;SimHei" w:hAnsi="黑体;SimHei" w:cs="黑体;SimHei" w:eastAsia="黑体;SimHei"/>
                <w:color w:val="FFFFFF"/>
                <w:szCs w:val="32"/>
                <w:shd w:fill="FFFFFF" w:val="clear"/>
              </w:rPr>
              <w:t>部）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等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选送单位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优秀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传递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刘旭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骨科医院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卫健委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警民欢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邓磊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阳市公安局政治部宣传处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公安局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练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满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阳市公安局政治部宣传处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公安局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和平卫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王鹤霖、滕健、于斌、满仲、邓磊、戴润青、梁博兴、石勐尧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阳市公安局政治部宣传处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公安局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守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满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阳市公安局政治部宣传处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公安局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特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于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阳市公安局政治部宣传处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公安局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守护平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演唱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滕健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阳市公安局政治部宣传处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公安局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最美风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白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阳市公安局交通警察局媒体宣传科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公安局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检察蓝”守护“夕阳红”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苏家屯区人民检察院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苏家屯区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普法宣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张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阳住房公积金管理中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阳住房公积金管理中心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普法宣传进工地 送法维权暖人心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铁西区司法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铁西区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安全卫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燕冬亮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阳市摄影家协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文联</w:t>
            </w:r>
          </w:p>
        </w:tc>
      </w:tr>
      <w:tr>
        <w:trPr>
          <w:trHeight w:val="290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新学期第一堂法治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马震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阳市中级人民法院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法院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少家庭民法典宣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宋章祥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阳市中级人民法院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法院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保护生物多样性法律宣传示范庭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常志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阳市中级人民法院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法院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法”润心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汪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阳出版社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国资委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合格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老年防诈进行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宁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市委宣传部创城办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文联（市摄协）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普法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徐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法库县司法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法库县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根治欠薪 “码”上行动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浑南区人社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浑南区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宣传民法典 随手做公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佟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浑南区人社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浑南区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场上竞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李永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新华社辽宁分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文联（市摄协）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送法进工地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阳市城乡建设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城乡建设局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巾帼普法乡村行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阳市妇女联合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妇联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识字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刘士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法库县教育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法库县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我的法治“初“”印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王赛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阳航空产业集团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国资委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法治开学第一课暨校园反诈宣传教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张文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阳日报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阳日报社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交通执法练兵（组图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王赛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阳市交通运输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交通局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陈鸿博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阳市摄影家协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文联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法治照亮黑暗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刘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法库县包家屯乡专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残联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普法公交 服务为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蔡雪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阳客运集团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国资委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护患同行 安全共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卢春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四院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卫健委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检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应急”联动 共同守护生产安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宫晓天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河区人民检察院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检察院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弘扬法治文化 建设法治政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佡会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北新区司法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北新区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驻足法治天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钱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康平县司法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康平县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青少年法治生日会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和平区司法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和平区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普法从娃娃抓起之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冷守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河区摄影家协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河区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宪法进社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林子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辽中区司法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辽中区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习民法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王砚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阳燃气集团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国资委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业病防治法宣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周飞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于洪区疾病预防控制中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于洪区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宣讲进基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陈鸿博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沈阳市摄影家协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文联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安全生产月”集中宣传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东区检察院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东区</w:t>
            </w:r>
          </w:p>
        </w:tc>
      </w:tr>
      <w:tr>
        <w:trPr>
          <w:trHeight w:val="567" w:hRule="atLeast"/>
        </w:trPr>
        <w:tc>
          <w:tcPr>
            <w:tcW w:w="139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E7E7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FFFFFF"/>
                <w:sz w:val="24"/>
              </w:rPr>
            </w:pPr>
            <w:r>
              <w:rPr>
                <w:rFonts w:ascii="黑体;SimHei" w:hAnsi="黑体;SimHei" w:cs="黑体;SimHei" w:eastAsia="黑体;SimHei"/>
                <w:color w:val="FFFFFF"/>
                <w:szCs w:val="32"/>
              </w:rPr>
              <w:t>文学作品（</w:t>
            </w:r>
            <w:r>
              <w:rPr>
                <w:rFonts w:eastAsia="黑体;SimHei" w:cs="黑体;SimHei" w:ascii="黑体;SimHei" w:hAnsi="黑体;SimHei"/>
                <w:color w:val="FFFFFF"/>
                <w:szCs w:val="32"/>
              </w:rPr>
              <w:t>59</w:t>
            </w:r>
            <w:r>
              <w:rPr>
                <w:rFonts w:ascii="黑体;SimHei" w:hAnsi="黑体;SimHei" w:cs="黑体;SimHei" w:eastAsia="黑体;SimHei"/>
                <w:color w:val="FFFFFF"/>
                <w:szCs w:val="32"/>
              </w:rPr>
              <w:t>部）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等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品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选送单位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优秀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治，是我们生活的基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关英贤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康平县海洲乡育林村侯家店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文联（市作家协会）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摒弃低俗扬新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葛木又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湖北省宜昌市五峰县渔洋关镇合意小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文联（创研部）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写的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付琢策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市康平县胜利街道龙湖御景小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文联（市作家协会）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守护阳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彭佳明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共青团沈北新区委员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团市委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我爱这身藏青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振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退休警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文联（市作家协会）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治之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姜游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市铁西区云峰北街北二东路鑫丰国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文联（市作家协会）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治之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晓月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法库县教育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库县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普法宣传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库县交通运输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库县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美好沈城 法治相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海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影视协会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文联（市影视协会）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青年律师的告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崔增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辽宁成功金盟律师事务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浑南区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夜幕下的守护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韩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辽宁省作家协会会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文联（市作家协会）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法典之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洪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相九年一贯制学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教育局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洞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芝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辽中区作家协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文联（市作家协会）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美好沈城 法治相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市苏家屯区沙柳路小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团市委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治之光 照亮沈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佳伟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市苏家屯区湖西街小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团市委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治之花于心中绽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红静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市苏家屯区湖西街小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团市委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美好沈城 法治相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陆方舟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市绿岛学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团市委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法之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程兆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现代音乐研修学院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铁西区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向着光前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曦、田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市城郊地区人民检察院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检察院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勤勉俸忠的钢铁脊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华泽瑞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库政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文联（市作家协会）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治之光 照亮青春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戴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库县城乡建设事务服务中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文联（市作家协会）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清朗行动还网络一片清朗天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林晓旭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辽宁人信金控管理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国资委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警惕非法集资陷阱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委金融办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委金融办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牵绊</w:t>
            </w:r>
            <w:r>
              <w:rPr>
                <w:rFonts w:eastAsia="宋体;SimSun"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 w:eastAsia="宋体;SimSun"/>
                <w:sz w:val="24"/>
              </w:rPr>
              <w:t>使命（宪法伴我成长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和平区司法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和平区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美好沈城 法治相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兆熙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苏家屯区民主街小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团市委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</w:rPr>
              <w:t>骗”假不留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佟春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辽宁人民艺术剧院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浑南区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7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律情景剧场（民法典）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德和衡（沈阳）律师事务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皇姑区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8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相机的故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谭丽旭、韩佳男、鲁美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市苏家屯区沙柳路小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团市委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9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格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咏法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宏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市苏家屯区湖西街小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团市委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再起航法治康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付琢策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市康平县胜利街道龙湖御景小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文联（市作家协会）</w:t>
            </w:r>
          </w:p>
        </w:tc>
      </w:tr>
      <w:tr>
        <w:trPr>
          <w:trHeight w:val="416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1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时刻记心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才华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市房产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房产局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2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治校园充满阳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庆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相九年一贯制学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教育局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3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治之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芦瑶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四院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卫健委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4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治之光耀沈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孔德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浑南区农业农村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浑南区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5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美好沈浑 法治相伴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市浑南生态环境分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生态环境局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6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感法治（新韵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孝奎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退休军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文联（市作家协会）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7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康平司法法宣之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付琢策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市康平县胜利街道龙湖御景小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文联（市作家协会）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8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康平县法治公园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付琢策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市康平县胜利街道龙湖御景小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文联（市作家协会）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9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乐谈民法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付琢策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市康平县胜利街道龙湖御景小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文联（市作家协会）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美好沈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豆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东区民政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东区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1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民反诈天下无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林蓝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湖北省大冶市陈贵镇马鞍山村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组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文联（创研部）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2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沁园春</w:t>
            </w:r>
            <w:r>
              <w:rPr>
                <w:rFonts w:eastAsia="宋体;SimSun"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 w:eastAsia="宋体;SimSun"/>
                <w:sz w:val="24"/>
              </w:rPr>
              <w:t>律法清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胜春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网辽宁省电力有限公司沈阳市浑南区供电分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网辽宁省电力有限公司沈阳供电公司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3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雷锋爱憎分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毛炳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主街道振兴西社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苏家屯区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4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美好沈城 法治相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苏宝岩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市苏家屯区佟沟九年一贯制学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团市委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5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治之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祁欣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市苏家屯区沙柳路小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团市委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6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治在我心中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市供销合作社联合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供销社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7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治社会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谭彦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市绿岛学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团市委</w:t>
            </w:r>
          </w:p>
        </w:tc>
      </w:tr>
      <w:tr>
        <w:trPr>
          <w:trHeight w:val="419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8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光之所向 与法同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天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市苏家屯区解放小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团市委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9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坚守心中的那部法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莫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市国防动员办公室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国动办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平之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王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仲裁办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仲裁办</w:t>
            </w:r>
          </w:p>
        </w:tc>
      </w:tr>
      <w:tr>
        <w:trPr>
          <w:trHeight w:val="419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1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民警察之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裕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库广电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文联（市作家协会）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2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依法治企，建设法治沈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稼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网辽宁省电力有限公司沈阳供电公司电缆工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网辽宁省电力有限公司沈阳供电公司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3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治的旋律，和谐的乐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朱国彪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住房公积金管理中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住房公积金管理中心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4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治的旋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徐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市皇姑区舍利塔街道警院社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总工会</w:t>
            </w:r>
          </w:p>
        </w:tc>
      </w:tr>
      <w:tr>
        <w:trPr>
          <w:trHeight w:val="100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5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习近平法治思想记心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景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市群众艺术馆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文旅广电局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6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局中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姜雨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君弘兆业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辽宁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文化科技发展集团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河区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7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误入传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韩佳男、鲁美辰、谭丽旭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阳市苏家屯区沙柳路小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团市委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8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宪法伴我成长 让法治之光照亮中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肇凤枝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铁西区司法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铁西区</w:t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9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沈城法治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周贵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委军民融合办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委军民融合办</w:t>
            </w:r>
          </w:p>
        </w:tc>
      </w:tr>
      <w:tr>
        <w:trPr>
          <w:trHeight w:val="56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说明</w:t>
            </w:r>
          </w:p>
        </w:tc>
        <w:tc>
          <w:tcPr>
            <w:tcW w:w="1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6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相同类别中同等次作品排名不分先后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start="3" w:fmt="decimal"/>
          <w:formProt w:val="false"/>
          <w:textDirection w:val="lrTb"/>
          <w:docGrid w:type="linesAndChars" w:linePitch="589" w:charSpace="4294966885"/>
        </w:sectPr>
      </w:pPr>
    </w:p>
    <w:p>
      <w:pPr>
        <w:pStyle w:val="Normal"/>
        <w:rPr>
          <w:spacing w:val="-20"/>
          <w:w w:val="90"/>
          <w:szCs w:val="32"/>
        </w:rPr>
      </w:pPr>
      <w:r>
        <w:rPr>
          <w:spacing w:val="-20"/>
          <w:w w:val="90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8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12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8pt;height:19.15pt;mso-wrap-distance-left:9.05pt;mso-wrap-distance-right:9.05pt;mso-wrap-distance-top:0pt;mso-wrap-distance-bottom:0pt;margin-top:0pt;mso-position-vertical-relative:text;margin-left:27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Times New Roman" w:hAnsi="Times New Roman" w:eastAsia="宋体;SimSun" w:cs="Times New Roman"/>
        <w:sz w:val="18"/>
        <w:szCs w:val="18"/>
      </w:rPr>
    </w:pPr>
    <w:r>
      <w:rPr>
        <w:rFonts w:eastAsia="宋体;SimSun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8575</wp:posOffset>
              </wp:positionV>
              <wp:extent cx="1609090" cy="711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711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7pt;height:56.05pt;mso-wrap-distance-left:9.05pt;mso-wrap-distance-right:9.05pt;mso-wrap-distance-top:0pt;mso-wrap-distance-bottom:0pt;margin-top:2.25pt;mso-position-vertical-relative:text;margin-left:15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0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qFormat/>
    <w:pPr>
      <w:widowControl w:val="false"/>
      <w:bidi w:val="0"/>
      <w:snapToGrid w:val="false"/>
      <w:spacing w:before="0" w:after="200"/>
    </w:pPr>
    <w:rPr>
      <w:rFonts w:ascii="Tahoma" w:hAnsi="Tahoma" w:eastAsia="宋体;SimSun" w:cs="Tahoma"/>
      <w:i/>
      <w:iCs/>
      <w:color w:val="auto"/>
      <w:kern w:val="2"/>
      <w:sz w:val="2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1:33:00Z</dcterms:created>
  <dc:creator>Administrator</dc:creator>
  <dc:description/>
  <cp:keywords/>
  <dc:language>en-US</dc:language>
  <cp:lastModifiedBy>MSI</cp:lastModifiedBy>
  <dcterms:modified xsi:type="dcterms:W3CDTF">2024-12-07T11:33:00Z</dcterms:modified>
  <cp:revision>2</cp:revision>
  <dc:subject/>
  <dc:title>中共沈阳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