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律师执业证（工作证）信息变更申请</w:t>
      </w:r>
      <w:r>
        <w:rPr/>
        <w:t>书</w:t>
      </w:r>
    </w:p>
    <w:tbl>
      <w:tblPr>
        <w:tblW w:w="89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99"/>
        <w:gridCol w:w="2010"/>
        <w:gridCol w:w="2886"/>
      </w:tblGrid>
      <w:tr>
        <w:trPr>
          <w:trHeight w:val="9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律师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律师执业证（工作证）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5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15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单位）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信息变更原因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请在相应的□中打“√”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律师执业证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工作证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损毁，需换发新证的        □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要求损毁的律师执业证（工作证）上姓名、执业证号、身份证号完整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律师执业证（工作证）信息内容有误，需要变更的     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涉及情况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请具体说明原因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因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，律师执业证（工作证）中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内容有误，需要由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变更为</w:t>
            </w:r>
            <w:r>
              <w:rPr>
                <w:rFonts w:cs="宋体;SimSun" w:ascii="宋体;SimSun" w:hAnsi="宋体;SimSun"/>
                <w:bCs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sz w:val="24"/>
              </w:rPr>
              <w:t>，特此说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2"/>
                <w:szCs w:val="2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shd w:fill="FFFFFF" w:val="clear"/>
                <w:lang w:bidi="ar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注：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律师执业证（工作证）信息变更事项中，不涉及办理遗失补证及对律师执业机构信息的变更，可以按需求办理相应事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按照信息变更不同原因对应提交相关证明材料（如损毁后的律师执业证、本人身份证、法律职业资格证、户口本或公证书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专兼职律师的证件为律师执业证，执业机构为律师事务所；“两公一法”律师的证件为律师工作证，执业机构为单位，请按照自己的执业类别填写，并将无用内容删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6" w:leader="none"/>
                <w:tab w:val="center" w:pos="4429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信息变更相关证明材料</w:t>
            </w:r>
          </w:p>
        </w:tc>
      </w:tr>
      <w:tr>
        <w:trPr>
          <w:trHeight w:val="3926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原件彩色照片或彩印粘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12:00Z</dcterms:created>
  <dc:creator>hjm</dc:creator>
  <dc:description/>
  <cp:keywords/>
  <dc:language>en-US</dc:language>
  <cp:lastModifiedBy>璐 郑</cp:lastModifiedBy>
  <cp:lastPrinted>2024-08-28T06:03:00Z</cp:lastPrinted>
  <dcterms:modified xsi:type="dcterms:W3CDTF">2024-09-04T14:30:00Z</dcterms:modified>
  <cp:revision>3</cp:revision>
  <dc:subject/>
  <dc:title>律师执业证遗失补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422114F8347A593F762E166A13C5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