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沈阳市公共法律服务理论研究立项课题</w:t>
      </w:r>
    </w:p>
    <w:tbl>
      <w:tblPr>
        <w:tblW w:w="86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20"/>
        <w:gridCol w:w="2470"/>
        <w:gridCol w:w="880"/>
        <w:gridCol w:w="1130"/>
        <w:gridCol w:w="2130"/>
      </w:tblGrid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成年被害人法律援助问题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侯晓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大学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10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鉴定收费标准的合理性问题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赵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</w:rPr>
              <w:t>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大学司法鉴定中心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鉴定机构减少及规范处理投诉问题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桂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汽车事故鉴定所有限公司司法鉴定所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鉴定管理与使用衔接机制的完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科大学司法鉴定中心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机构完善绩效分配实施路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郝树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沈阳公证处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机构绩效考核指标体系设计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崔秀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诚信公证处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途解纷之家事公证新路径探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刘欣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诚信公证处</w:t>
            </w:r>
          </w:p>
        </w:tc>
      </w:tr>
      <w:tr>
        <w:trPr>
          <w:trHeight w:val="9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+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知识产权保护”的公证理论和应用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史静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智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诚信公证处</w:t>
            </w:r>
          </w:p>
        </w:tc>
      </w:tr>
      <w:tr>
        <w:trPr>
          <w:trHeight w:val="10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在知识产权保护领域创新发展方向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魏晓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大东公证处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变更抚养权协议书公证的实务操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大东公证处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公证机构的企业化财务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慧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皇姑公证处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YSF2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在司法辅助领域的创新发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艳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浑南公证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72" w:right="1672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2-07-20T21:45:00Z</cp:lastPrinted>
  <dcterms:modified xsi:type="dcterms:W3CDTF">2022-07-20T15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D9F35D167906B81B4D76207C6D803</vt:lpwstr>
  </property>
  <property fmtid="{D5CDD505-2E9C-101B-9397-08002B2CF9AE}" pid="3" name="KSOProductBuildVer">
    <vt:lpwstr>2052-11.8.2.1115</vt:lpwstr>
  </property>
</Properties>
</file>