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沈阳市法律援助案件质量评估专家名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鲍艳华　　辽宁威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曹　会　　上海靖予霖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曹文强　　辽宁六合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崔　扬　　辽宁维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段红梅　　辽宁汇律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关宏静　　辽宁申扬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郭丽新　　辽宁人民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韩红春　　辽宁正时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侯　阳　　北京德恒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胡旻华　　上海段和段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黄　敏　　辽宁瀛沈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黄海英　　辽宁常兴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黄晓行　　北京德恒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阚雪飞　　辽宁良友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兰景新　　辽宁新略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雷　蕾　　辽宁瀛沈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李　明　　北京盈科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李　屹　　辽宁天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李　越　　北京市金诚同达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李伯奎　　辽宁开宇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李春江　　北京盈科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李国荣　　辽宁联胜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李雪冰　　北京市炜衡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李永强　　辽宁方正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林晶淑　　辽宁良友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刘　娜　　辽宁欣合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刘　学　　辽宁紫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刘丽丽　　辽宁江公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刘荣途　　辽宁策讼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刘铁军　　辽宁世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刘艳敏　　辽宁腾坤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罗玉德　　辽宁瑧君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马　岩　　辽宁卓政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庞艳春　　辽宁普达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裴慕荣　　辽宁普达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朴春荣　　北京市炜衡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任焕宇　　辽宁宇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任雪娇　　辽宁希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沙　莎　　辽宁铭迅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石晓燕　　辽宁金正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孙宝华　　辽宁华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田中华　　辽宁国奥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王　莉　　辽宁同泽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王　伟　　辽宁明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王　妍　　辽宁美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王金兵　　辽宁瀛沈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王丽梅　　北京市炜衡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王立新　　辽宁鑫利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王新阳　　辽宁冠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邬基荣　　辽宁沈南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谢东宁　　辽宁成功金盟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徐国仲　　辽宁丰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徐全颖　　辽宁卓政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杨功涵　　辽宁鼎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姚　亮　　北京市京师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张　蕊　　北京盈科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张艳彦　　辽宁宸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赵　巍　　北京盈科（沈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赵　霞　　辽宁东拓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赵艳哲　　辽宁成功金盟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周　荣　　辽宁张正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邹广杰　　辽宁威旺律师事务所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84395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36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6:00Z</dcterms:created>
  <dc:creator>user</dc:creator>
  <dc:description/>
  <dc:language>en-US</dc:language>
  <cp:lastModifiedBy>user</cp:lastModifiedBy>
  <dcterms:modified xsi:type="dcterms:W3CDTF">2022-06-22T10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