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jc w:val="center"/>
        <w:rPr/>
      </w:pPr>
      <w:r>
        <w:rPr/>
        <w:t>2024</w:t>
      </w:r>
      <w:r>
        <w:rPr/>
        <w:t>年度沈阳市公共法律服务拟结项课题一览表</w:t>
      </w:r>
    </w:p>
    <w:tbl>
      <w:tblPr>
        <w:tblW w:w="868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409"/>
        <w:gridCol w:w="2481"/>
        <w:gridCol w:w="880"/>
        <w:gridCol w:w="1130"/>
        <w:gridCol w:w="2130"/>
      </w:tblGrid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课题编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课题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主持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课题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  <w:lang w:bidi="ar"/>
              </w:rPr>
              <w:t>承担单位</w:t>
            </w:r>
          </w:p>
        </w:tc>
      </w:tr>
      <w:tr>
        <w:trPr>
          <w:trHeight w:val="71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YSF20241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校参与公共法律服务探索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史静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点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诚信公证处</w:t>
            </w:r>
          </w:p>
        </w:tc>
      </w:tr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YSF20241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党建聚力引领司法鉴定机构高质量发展路径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曹姝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点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医科大学司法鉴定中心</w:t>
            </w:r>
          </w:p>
        </w:tc>
      </w:tr>
      <w:tr>
        <w:trPr>
          <w:trHeight w:val="80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YSF20241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司法鉴定机构投诉处理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I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应用探索——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AI Agen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工作流为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郭相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点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中国医科大学司法鉴定中心</w:t>
            </w:r>
          </w:p>
        </w:tc>
      </w:tr>
      <w:tr>
        <w:trPr>
          <w:trHeight w:val="95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YSF20241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创新乡村公共法律服务供给模式实践探索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佟常清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重点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北新区司法局</w:t>
            </w:r>
          </w:p>
        </w:tc>
      </w:tr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val="e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YSF20242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律师参与公共法律服务路径和形式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陈海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东拓律师事务所</w:t>
            </w:r>
          </w:p>
        </w:tc>
      </w:tr>
      <w:tr>
        <w:trPr>
          <w:trHeight w:val="943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YSF20242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认罪认罚从宽制度下未成年人刑事犯罪法律援助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李亮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稳稳律师事务所</w:t>
            </w:r>
          </w:p>
        </w:tc>
      </w:tr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YSF20242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社会力量参与法律援助工作的问题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周航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皇姑区法律援助中心</w:t>
            </w:r>
          </w:p>
        </w:tc>
      </w:tr>
      <w:tr>
        <w:trPr>
          <w:trHeight w:val="967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YSF20242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提高法律援助服务质量问题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任焕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宇嘉律师事务所</w:t>
            </w:r>
          </w:p>
        </w:tc>
      </w:tr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YSF20242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远程公证的风险分析与管控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文静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于洪公证处</w:t>
            </w:r>
          </w:p>
        </w:tc>
      </w:tr>
      <w:tr>
        <w:trPr>
          <w:trHeight w:val="850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YSF20242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公证服务高质量发展的必要性和路径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刘波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大东公证处</w:t>
            </w:r>
          </w:p>
        </w:tc>
      </w:tr>
      <w:tr>
        <w:trPr>
          <w:trHeight w:val="115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YSF20242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司法鉴定行业服务标准化研究——交通事故痕迹物证鉴定服务标准化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姜云凤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沈阳汽车事故鉴定所有限公司司法鉴定所</w:t>
            </w:r>
          </w:p>
        </w:tc>
      </w:tr>
      <w:tr>
        <w:trPr>
          <w:trHeight w:val="1155" w:hRule="exac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SYSF20242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司法鉴定机构在投诉处理工作中作用发挥及实务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苏小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一般课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辽宁标普检测技术有限公司</w:t>
            </w:r>
          </w:p>
        </w:tc>
      </w:tr>
    </w:tbl>
    <w:p>
      <w:pPr>
        <w:pStyle w:val="Normal"/>
        <w:widowControl/>
        <w:spacing w:lineRule="exact" w:line="260"/>
        <w:jc w:val="left"/>
        <w:textAlignment w:val="center"/>
        <w:rPr>
          <w:rFonts w:ascii="CESI仿宋-GB2312;微软雅黑" w:hAnsi="CESI仿宋-GB2312;微软雅黑" w:eastAsia="CESI仿宋-GB2312;微软雅黑" w:cs="CESI仿宋-GB2312;微软雅黑"/>
          <w:color w:val="000000"/>
          <w:kern w:val="0"/>
          <w:szCs w:val="21"/>
          <w:lang w:bidi="ar"/>
        </w:rPr>
      </w:pPr>
      <w:r>
        <w:rPr>
          <w:rFonts w:eastAsia="CESI仿宋-GB2312;微软雅黑" w:cs="CESI仿宋-GB2312;微软雅黑" w:ascii="CESI仿宋-GB2312;微软雅黑" w:hAnsi="CESI仿宋-GB2312;微软雅黑"/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587" w:right="147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ESI仿宋-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character" w:styleId="Font01">
    <w:name w:val="font0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首行缩进 2"/>
    <w:qFormat/>
    <w:pPr>
      <w:widowControl w:val="false"/>
      <w:bidi w:val="0"/>
      <w:spacing w:lineRule="exact" w:line="50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15:00Z</dcterms:created>
  <dc:creator>user</dc:creator>
  <dc:description/>
  <cp:keywords/>
  <dc:language>en-US</dc:language>
  <cp:lastModifiedBy>MSI</cp:lastModifiedBy>
  <cp:lastPrinted>2025-04-03T11:14:00Z</cp:lastPrinted>
  <dcterms:modified xsi:type="dcterms:W3CDTF">2025-04-07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