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复议文书送达地址确认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沈阳</w:t>
      </w:r>
      <w:r>
        <w:rPr>
          <w:rFonts w:ascii="仿宋_GB2312" w:hAnsi="仿宋_GB2312" w:eastAsia="仿宋_GB2312"/>
          <w:sz w:val="30"/>
          <w:szCs w:val="30"/>
        </w:rPr>
        <w:t>市人民政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为了保证你府的行政复议文书及时准确地送达，受送达人确认下列地址为本人有效的送达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收件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受送达人同时作出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若遇上述送达地址变更，受送达人将重新确认变更后的送达地址，并主动及时地书面告知你府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因受送达人提供或者确认的送达地址无效、不准确，送达地址变更未及时书面告知你府、受送达人本人或者受送达人指定的代收人拒绝签收，导致行政复议文书无法送达或者未能被受送达人实际接收的，受送达人本人将自行承担由此产生的法律后果，文书退回之日视为送达之日。</w:t>
      </w:r>
    </w:p>
    <w:p>
      <w:pPr>
        <w:pStyle w:val="Normal"/>
        <w:spacing w:lineRule="auto" w:line="480"/>
        <w:ind w:right="1110" w:hanging="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1110" w:hanging="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1110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送达人：</w:t>
      </w:r>
    </w:p>
    <w:p>
      <w:pPr>
        <w:pStyle w:val="Normal"/>
        <w:spacing w:lineRule="auto" w:line="480"/>
        <w:ind w:right="1110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名盖章）</w:t>
      </w:r>
    </w:p>
    <w:p>
      <w:pPr>
        <w:pStyle w:val="Normal"/>
        <w:spacing w:lineRule="auto" w:line="480"/>
        <w:ind w:right="9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8:00Z</dcterms:created>
  <dc:creator>zengbo</dc:creator>
  <dc:description/>
  <dc:language>en-US</dc:language>
  <cp:lastModifiedBy>Nana</cp:lastModifiedBy>
  <cp:lastPrinted>2013-12-25T16:46:00Z</cp:lastPrinted>
  <dcterms:modified xsi:type="dcterms:W3CDTF">2023-11-30T08:35:47Z</dcterms:modified>
  <cp:revision>3</cp:revision>
  <dc:subject/>
  <dc:title>行政复议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49FE7640E4DC9B35D10C36F763C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