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800" w:leader="none"/>
          <w:tab w:val="left" w:pos="234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市人民政府现行有效规章</w:t>
      </w:r>
      <w:r>
        <w:rPr/>
        <w:t>目录</w:t>
      </w:r>
    </w:p>
    <w:tbl>
      <w:tblPr>
        <w:tblW w:w="943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68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  号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9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规章名称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出售公有住房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荣誉市民管理工作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青年岗位能手和青年文明号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镇从业人员养老保险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建设工程抗震设防要求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殡葬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除雪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行政执法监督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行政机关规范性文件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夜景灯饰建设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地下设施检查井井盖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庭院绿化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相对集中城市管理行政处罚权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中小学校用地保护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垃圾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公共厕所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人民防空工程质量监督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污水处理费征管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居住建筑间距和住宅日照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地方志工作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绿地保护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地源热泵系统建设应用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综合档案馆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轨道交通建设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镇职工基本医疗保险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地名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学前教育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规范行政处罚自由裁量权实施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客运出租汽车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政府投资建设项目审计监督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农业综合开发资金和项目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职业教育校企合作促进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低收入居民家庭经济状况核对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拥军优属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罚没财物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国有土地上房屋征收与补偿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按比例安置残疾人就业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城市节约用水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校车安全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政务服务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高层建筑消防安全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物业专项维修资金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防灾减灾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棋盘山风景名胜区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献血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老年人权益保障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直管公房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城市道路挖掘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旅游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市排污权有偿使用和交易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阳市餐厨垃圾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沈阳市优化营商环境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黑臭水体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“门前三包”责任制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（辽宁）自由贸易试验区沈阳片区建设促进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道路车辆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地下综合管廊管理暂行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烟花爆竹安全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机关事务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再生水利用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历史文化街区和历史建筑保护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运河风景区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城市地下管线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生活垃圾分类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劳动模范评选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危险化学品安全管理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政府规章制定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户外广告设置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高标准农田建设管理暂行规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浑河保护管理办法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市租赁房屋治安管理规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134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05:00Z</dcterms:created>
  <dc:creator>Legend User</dc:creator>
  <dc:description/>
  <cp:keywords/>
  <dc:language>en-US</dc:language>
  <cp:lastModifiedBy>MSI</cp:lastModifiedBy>
  <cp:lastPrinted>2024-12-03T15:42:00Z</cp:lastPrinted>
  <dcterms:modified xsi:type="dcterms:W3CDTF">2024-12-04T05:05:00Z</dcterms:modified>
  <cp:revision>2</cp:revision>
  <dc:subject/>
  <dc:title>沈阳市人民政府有效规章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B4742CA94283A34A489B89FA0A1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