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沈阳市归侨侨眷权益保护实施办法</w:t>
      </w:r>
    </w:p>
    <w:p>
      <w:pPr>
        <w:pStyle w:val="Normal"/>
        <w:spacing w:lineRule="exact" w:line="566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99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1</w:t>
      </w:r>
      <w:r>
        <w:rPr>
          <w:rFonts w:ascii="楷体_GB2312" w:hAnsi="楷体_GB2312" w:eastAsia="楷体_GB2312"/>
          <w:sz w:val="32"/>
          <w:szCs w:val="32"/>
        </w:rPr>
        <w:t>日沈阳市人民政府第</w:t>
      </w:r>
      <w:r>
        <w:rPr>
          <w:rFonts w:eastAsia="楷体_GB2312" w:ascii="楷体_GB2312" w:hAnsi="楷体_GB2312"/>
          <w:sz w:val="32"/>
          <w:szCs w:val="32"/>
        </w:rPr>
        <w:t>48</w:t>
      </w:r>
      <w:r>
        <w:rPr>
          <w:rFonts w:ascii="楷体_GB2312" w:hAnsi="楷体_GB2312" w:eastAsia="楷体_GB2312"/>
          <w:sz w:val="32"/>
          <w:szCs w:val="32"/>
        </w:rPr>
        <w:t>号文件公布）</w:t>
      </w:r>
    </w:p>
    <w:p>
      <w:pPr>
        <w:pStyle w:val="Style15"/>
        <w:spacing w:lineRule="exact" w:line="56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一条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为了保护归桥、侨眷的合法权益，根据《中华人民共和国归侨侨眷权益保护法》和《中华人民共和国归侨侨眷权益保护法实施办法》等法律、法规，结合我市实际情况，制定本办法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二条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本办法适用于我市的归侨、侨眷。侨眷的身份，不因华侨或归侨的死亡而消失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三条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归侨、侨眷的身份认证由市侨务办公室负责。申请认证归侨、侨眷身份，应持下列文件；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（一）本人的书面申请及有关材料（包括有关证明材料，单位意见）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（二）国外亲属的定居有效身份证明（复印件）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（三）确认同华侨、归侨有长期抚养关系的侨眷身份，须有公证机关出具的公证书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四条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　各级政府和部门要认真贯彻党的各项侨务政策，积极维护归侨、侨眷的合法权益。任何组织或个人对归侨、侨眷不得歧视。有关部门和归侨、侨眷所在单位应根据归侨、侨眷的特点，在工作和生活上给予适当照顾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五条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经批准来我市定居的华侨，有关部门应按照国家和省的有关规定给予安置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华侨中的科技人员要求到我市定居的，有关部门应本着专业对口的原则，给予安排工作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我市归侨、侨眷职工出境定居后，再回我市定居，有就业要求、符合就业条件的，劳动就业服务机构优先向用人单位推荐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对在境外无依靠的老年华侨，要求回我市投奔子女或眷属定居养老的，有关部门应及时给予办理回国定居手续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六条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对安置在企、事业单位的归国华侨职工，应参照本单位同等条件人员的工资水平确定工资级别。对于回国工作不满十年，已达到退休年龄，尚能继续工作的可适当延长工作年限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七条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归侨、侨眷有权依法组织社会团体。各级人民政府应支持和保护其所从事的合法的社会活动。归侨、侨眷依法成立的社会团体的财产受法律保护，任何组织或者个人不得侵占、损害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八条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　为扶持贫困归侨、侨眷和安置归侨、侨眷子女就业而兴办的侨属企业，由市侨务办公室确认，有关部门应按有关规定给予照顾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九条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归侨、侨眷投资开发荒山、荒地、滩涂，或者从事农业、林业、牧业、副业、渔业生产，各级人民政府应给予支持和鼓励，保护其合法权益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十条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　对生活困难的归侨、侨眷农户，有关部门应按有关政策优先扶持其发展生产，帮助解决生活困难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敬老院、养老院等社会福利机构，对符合条件且有入院要求的归侨、侨眷要按照有关规定予以优先接收安置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十一条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归侨、侨眷在我市兴办公益事业，各级人民政府应给予支持并依法保护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十二条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　任何单位和个人租用归侨、侨眷的私有房屋，必须依法签订和履行租赁合同。合同期满或者承租人不履行合同的，房屋所有人有权收回房屋使用权。由承租人造成的损失，承租人应予赔偿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因国家建设重点工程和市政建设需要，以及房屋开发需要拆迁归侨、侨眷私有房屋时，建设单位应按《沈阳市建设动迁安置实施细则》处理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十三条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国家机关、社会团体、企业、事业单位招干、招工时，对符合条件的归侨、侨眷应予优先录用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十四条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归侨学生、归侨子女、华侨青年报考我市普通高等学校、中等专业学校，低于所报录取学校调档分数十分以内的应提供档案，由学校审查录取；报考成人高等学校（含电大、夜大、函大、职大、业大）和普通高中、技工学校的，应加十分录取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十五条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　侨汇收入受法律保护，归侨、侨眷可以自由支配侨汇，任何单位和个人不得加以干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十六条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归侨、侨眷用侨汇购置个人住房，免收建筑税、人防费、房屋建筑城市基础设施配套费，减半收取中、小学教师住宅建设集资费和商业网点费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十七条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归侨、侨眷与境外亲友的往来和通讯受法律保护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十八条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归侨、侨眷申请出境，市公安机关应按有关规定在法定期限内办理并答复申请人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申请人对办理情况有权提出查询，办理机关在法定期限内没有答复申请人，申请人有权向上一级公安机关申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归侨、侨眷确因境外直系亲属病危、死亡或者限期处理境外财产等特殊情况急需临时出境，市公安机关应根据申请人提供的有效证明，优先处理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十九条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集体所有制企、事业单位的归侨、侨眷职工出境探亲，其待遇依照国家关于国有企、事业单位归侨、侨眷职工出境探亲待遇办理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归侨、侨眷职工获准因私短期出境，符合有关职工调资政策的，应列入调资范围，参加升级考核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二十条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出境定居的离休、退休、退职的归侨、侨眷职工，其离休金、退休金、退职金和各项补贴与国内离休、退休、退职职工同等待遇，并可依照国家有关规定调换外汇携带或汇出境外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二十一条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　自费出国留学的归侨、侨眷职工自获准离境之日起，可以保留公职一年，高等学校在校学生获准自费出国留学的，可保留学籍一年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申请自费出国留学的归侨、侨眷，在办理手续时，所在单位不得强令其辞职或退学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自费出国留学人员，学成回国要求国家分配工作的，有关部门应优先安排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二十二条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归侨、侨眷认为有关单位或个人违反本办法、侵犯其合法权益的，有权要求有关主管部门处理。对处理决定不服的，可以向上一级主管部门申诉。对上一级主管部门的处理不服的，可以向人民法院起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二十三条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外籍华人在我市的眷属，其合法权益参照本办法执行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二十四条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本办法具体应用中的问题，由市侨务办公室负责解释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二十五条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本办法自公布之日起施行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19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1:00Z</dcterms:created>
  <dc:creator>User</dc:creator>
  <dc:description/>
  <dc:language>en-US</dc:language>
  <cp:lastModifiedBy>周文</cp:lastModifiedBy>
  <cp:lastPrinted>2018-12-06T16:59:00Z</cp:lastPrinted>
  <dcterms:modified xsi:type="dcterms:W3CDTF">2021-08-16T06:47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