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沈阳市荣誉市民管理工作规定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日沈阳市人民政府第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号令公布）</w:t>
      </w:r>
    </w:p>
    <w:p>
      <w:pPr>
        <w:pStyle w:val="Style16"/>
        <w:spacing w:lineRule="exact" w:line="56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一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进一步做好荣誉市民的管理工作，更好地发挥荣誉市民在我市改革开放和经济建设中的作用，根据有关规定，结合我市实际情况，制定本规定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二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规定适用于为我市经济和社会发展做出贡献的外国人、华侨、华人和港澳同胞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三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对外国人、华侨、华人和港澳同胞自愿而又具备下列条件之一者，可授予“沈阳市荣誉市民”称号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曾经在我市生活、学习、投资、合作过，与我市保持良好关系，为我市做过较多的有益事情；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在该国或该地区声望较高、影响较大、热心发展和积极推进同我市的友好交往与合作交流，并取得显著成效；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三）经市科委鉴定，引进的技术、设备具有先进性，投产后效益特别显著；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四）关心我市的公益事业，支持经济建设，无偿捐赠款、物，贡献大；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五）经有关部门认定，在培养人才、提高管理水平，发展我市经济及市政建设、科技文教、体育卫生等方面做出贡献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六）纳入我市国际人才交流计划，从事技术开发、技术改造、科技攻关等科技合作，经市科委认定有突出贡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四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可享受下列优惠待遇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荣誉市民及其随行配偶和直系亲属进出桃仙机场、火车站、边防检查站和海关，享受贵宾待遇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荣誉市民及其随行配偶和直系亲属，来沈探亲、旅游、考察参观、洽谈生意等短期访问期间，入住沈阳迎宾馆、中山大酒店、中兴宾馆、玫瑰大酒店、新世界大酒店（不包括长期租用房间）均享受住房五折优惠，其随行人员享受八折优惠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三）荣誉市民及其随行配偶来沈探亲、旅游、考察参观、洽谈生意期间如发生身体不适，可在市第四人民医院、市中医研究所享受免费健康检查和免费治疗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四）荣誉市民在我市购置个人住房，免征网点配套费、绿化费、城市管网配套费、固定资产投资方向调节税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五）荣誉市民子女来沈读书，在其入学、升学等方面予以照顾，提供方便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六）荣誉市民在我市投资办企业，兴办公益事业，在同等条件下，享受优先待遇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七）有关部门要定期向荣誉市民赠送《沈阳日报》（海外版）和有关宣传材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五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申报工作，由市外办、侨办按荣誉市民的身份实行分口管理。即：外国人由市外办负责；华侨、华人、港澳同胞由市侨办负责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六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各单位在申报荣誉市民时，须将书面报告、被授予人的有关资料（本人表达愿望的函件、个人简历、事迹等），按被授予人的身份，分别送交市外办、侨办审核后，报市政府审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七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由市政府发给《荣誉市民证书》和《沈阳市荣誉市民优待证》。荣誉市民持《优待证》享受优惠待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八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综合汇总等工作，统一归口市外办。具体工作按荣誉市民的身份，由市外办、侨办负责管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九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来沈活动，主接单位应按荣誉市民身份，提前十天报市外办、侨办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全市举办的大型涉外活动，主办单位应提前向荣誉市民通报，对前来参加大型涉外活动的荣誉市民，主办单位应做好服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一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荣誉市民的呈报单位应经常收集荣誉市民的意见、建议，及时向市外办、侨办反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二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市外办、侨办应根据各自的职能分工和工作需要，会同有关部门每年不定期地在境内、外召开荣誉市民座谈会，听取他们的意见、建议和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三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规定由市外办、侨办按照各自管理权限分别负责解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第十四条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本规定自一九九六年三月十二日起施行。以前我市发布的有关规定，与本规定不符的，以本规定为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1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1:00Z</dcterms:created>
  <dc:creator>User</dc:creator>
  <dc:description/>
  <dc:language>en-US</dc:language>
  <cp:lastModifiedBy>周文</cp:lastModifiedBy>
  <cp:lastPrinted>2018-12-06T16:59:00Z</cp:lastPrinted>
  <dcterms:modified xsi:type="dcterms:W3CDTF">2021-08-16T06:5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