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市爱国卫生管理办法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9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沈阳市人民政府第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号令公布）</w:t>
      </w:r>
    </w:p>
    <w:p>
      <w:pPr>
        <w:pStyle w:val="Style15"/>
        <w:spacing w:lineRule="exact" w:line="56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条　</w:t>
      </w:r>
      <w:r>
        <w:rPr>
          <w:rFonts w:ascii="仿宋_GB2312" w:hAnsi="仿宋_GB2312" w:cs="宋体" w:eastAsia="仿宋_GB2312"/>
          <w:sz w:val="32"/>
          <w:szCs w:val="32"/>
        </w:rPr>
        <w:t>为加强我市爱国卫生工作，提高管理水平，根据《辽宁省爱国卫生管理条例》，结合我市实际情况，制定本办法。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条　</w:t>
      </w:r>
      <w:r>
        <w:rPr>
          <w:rFonts w:ascii="仿宋_GB2312" w:hAnsi="仿宋_GB2312" w:cs="宋体" w:eastAsia="仿宋_GB2312"/>
          <w:sz w:val="32"/>
          <w:szCs w:val="32"/>
        </w:rPr>
        <w:t>市爱国卫生工作实行“群众动手，门前三包，以块为主，条块结合，科学治理，社会监督”的方针，改善城乡卫生面貌，提高全民卫生素质和健康水平。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条　</w:t>
      </w:r>
      <w:r>
        <w:rPr>
          <w:rFonts w:ascii="仿宋_GB2312" w:hAnsi="仿宋_GB2312" w:cs="宋体" w:eastAsia="仿宋_GB2312"/>
          <w:sz w:val="32"/>
          <w:szCs w:val="32"/>
        </w:rPr>
        <w:t>在我市行政区域内的一切机关、团体、企事业单位和其他组织（以下简称单位）及个人均应遵守本办法。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>　各级爱国卫生运动委员会在本级政府的领导下，统一管理、统筹协调本行政区域内的爱国卫生工作。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乡镇人民政府、街道办事处及各机关、团体、企事业单位和社区管理委员会等组织应指定专人负责本地区、本单位的爱国卫生日常管理工作。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条　</w:t>
      </w:r>
      <w:r>
        <w:rPr>
          <w:rFonts w:ascii="仿宋_GB2312" w:hAnsi="仿宋_GB2312" w:cs="宋体" w:eastAsia="仿宋_GB2312"/>
          <w:sz w:val="32"/>
          <w:szCs w:val="32"/>
        </w:rPr>
        <w:t>各级爱卫会的主要职责是：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贯彻落实全国、省、市爱国卫生工作法律、法规和规章；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制定本地区、本单位的爱国卫生工作长远规划和年度计划，监督、检查、指导全市爱国卫生工作；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组织协调各部门共同履行社会卫生工作职责；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开展多种形式的爱国卫生活动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条　</w:t>
      </w:r>
      <w:r>
        <w:rPr>
          <w:rFonts w:ascii="仿宋_GB2312" w:hAnsi="仿宋_GB2312" w:cs="宋体" w:eastAsia="仿宋_GB2312"/>
          <w:sz w:val="32"/>
          <w:szCs w:val="32"/>
        </w:rPr>
        <w:t>爱国卫生工作实行委员部门分工负责制，各委员部门应在爱卫会领导下，加强对本系统爱国卫生工作的管理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七条</w:t>
      </w:r>
      <w:r>
        <w:rPr>
          <w:rFonts w:ascii="仿宋_GB2312" w:hAnsi="仿宋_GB2312" w:cs="宋体" w:eastAsia="仿宋_GB2312"/>
          <w:sz w:val="32"/>
          <w:szCs w:val="32"/>
        </w:rPr>
        <w:t>　每年四月份为爱国卫生活动月，每周末为机关、团体、企事业单位卫生清扫日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八条</w:t>
      </w:r>
      <w:r>
        <w:rPr>
          <w:rFonts w:ascii="仿宋_GB2312" w:hAnsi="仿宋_GB2312" w:cs="宋体" w:eastAsia="仿宋_GB2312"/>
          <w:sz w:val="32"/>
          <w:szCs w:val="32"/>
        </w:rPr>
        <w:t>　一切单位和个人都应在当地爱卫会的统一领导下，参加爱国卫生活动，按照国家、省、市爱卫会规定的卫生标准，搞好单位室内外的环境卫生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九条　</w:t>
      </w:r>
      <w:r>
        <w:rPr>
          <w:rFonts w:ascii="仿宋_GB2312" w:hAnsi="仿宋_GB2312" w:cs="宋体" w:eastAsia="仿宋_GB2312"/>
          <w:sz w:val="32"/>
          <w:szCs w:val="32"/>
        </w:rPr>
        <w:t>沈阳市辖区内的所有沿街单位，都应遵守《沈阳市门前三包管理办法》，做好门前三包工作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条　</w:t>
      </w:r>
      <w:r>
        <w:rPr>
          <w:rFonts w:ascii="仿宋_GB2312" w:hAnsi="仿宋_GB2312" w:cs="宋体" w:eastAsia="仿宋_GB2312"/>
          <w:sz w:val="32"/>
          <w:szCs w:val="32"/>
        </w:rPr>
        <w:t>公共场所应严格执行市政府关于 《公共场所禁止吸烟暂行规定》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一条　</w:t>
      </w:r>
      <w:r>
        <w:rPr>
          <w:rFonts w:ascii="仿宋_GB2312" w:hAnsi="仿宋_GB2312" w:cs="宋体" w:eastAsia="仿宋_GB2312"/>
          <w:sz w:val="32"/>
          <w:szCs w:val="32"/>
        </w:rPr>
        <w:t>单位和居民应做好除四害工作，综合防治措施健全，消除四害孳生场所，并做到室内外环境整洁。外环境无乱堆乱放，无垃圾积存，垃圾应密闭收集。居民区无违章建筑，庭院甬道无凸凹破损。饲养宠物不得影响周围环境卫生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二条　</w:t>
      </w:r>
      <w:r>
        <w:rPr>
          <w:rFonts w:ascii="仿宋_GB2312" w:hAnsi="仿宋_GB2312" w:cs="宋体" w:eastAsia="仿宋_GB2312"/>
          <w:sz w:val="32"/>
          <w:szCs w:val="32"/>
        </w:rPr>
        <w:t>各县（市）应参照全国城市卫生检查标准，开展创建卫生县城活动。乡镇所在地应参照城市卫生标准要求，搞好卫生建设工作。村屯应做到街平路直，禽畜无散养，路边无柴堆、粪堆、土堆，主要街路路边应绿化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三条　</w:t>
      </w:r>
      <w:r>
        <w:rPr>
          <w:rFonts w:ascii="仿宋_GB2312" w:hAnsi="仿宋_GB2312" w:cs="宋体" w:eastAsia="仿宋_GB2312"/>
          <w:sz w:val="32"/>
          <w:szCs w:val="32"/>
        </w:rPr>
        <w:t>农村应加强改水改厕工作。改水工作须按全市改水计划完成，改水受益人口数量应达到全市计划要求。农村水厂应有卫生防护，周围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米内无污染源，应定期检测水质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屯厕所应做到有棚有盖、有围档，不渗不漏、无蝇蛆，实施粪便无害化管理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四条　</w:t>
      </w:r>
      <w:r>
        <w:rPr>
          <w:rFonts w:ascii="仿宋_GB2312" w:hAnsi="仿宋_GB2312" w:cs="宋体" w:eastAsia="仿宋_GB2312"/>
          <w:sz w:val="32"/>
          <w:szCs w:val="32"/>
        </w:rPr>
        <w:t>个人应遵守市政府“卫生五不准”的规定，不得随地吐痰、便溺、乱扔瓜果皮核、乱泼污水、乱倒垃圾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五条　</w:t>
      </w:r>
      <w:r>
        <w:rPr>
          <w:rFonts w:ascii="仿宋_GB2312" w:hAnsi="仿宋_GB2312" w:cs="宋体" w:eastAsia="仿宋_GB2312"/>
          <w:sz w:val="32"/>
          <w:szCs w:val="32"/>
        </w:rPr>
        <w:t>爱国卫生工作实行专业监督与社会监督相结合的原则，各区、县（市）聘任爱国卫生监督员，街道、乡（镇）聘任爱国卫生检查员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六条</w:t>
      </w:r>
      <w:r>
        <w:rPr>
          <w:rFonts w:ascii="仿宋_GB2312" w:hAnsi="仿宋_GB2312" w:cs="宋体" w:eastAsia="仿宋_GB2312"/>
          <w:sz w:val="32"/>
          <w:szCs w:val="32"/>
        </w:rPr>
        <w:t>　违反本办法第十一条　规定，四害综合防治措施不健全、有乱堆乱放杂物、积存垃圾、四害孳生场所、四害密度和室内外环境卫生达不到国家、省、市规定标准及饲养宠物影响周围环境卫生的单位和居民，由各级爱卫会按照管辖权限，对单位处以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以上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以下的罚款，对个人处以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元以上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以下的罚款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七条</w:t>
      </w:r>
      <w:r>
        <w:rPr>
          <w:rFonts w:ascii="仿宋_GB2312" w:hAnsi="仿宋_GB2312" w:cs="宋体" w:eastAsia="仿宋_GB2312"/>
          <w:sz w:val="32"/>
          <w:szCs w:val="32"/>
        </w:rPr>
        <w:t>　违反本办法第十二条　规定，禽畜散养、路边乱堆柴堆、粪堆、土堆的乡镇（村屯），由各级爱卫会按照管辖权限，对责任者处以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元以上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元以下的罚款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八条</w:t>
      </w:r>
      <w:r>
        <w:rPr>
          <w:rFonts w:ascii="仿宋_GB2312" w:hAnsi="仿宋_GB2312" w:cs="宋体" w:eastAsia="仿宋_GB2312"/>
          <w:sz w:val="32"/>
          <w:szCs w:val="32"/>
        </w:rPr>
        <w:t>　违反本办法第十四条　规定的，由各级爱卫会按照管辖权限，对个人处以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元以上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元以下的罚款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九条</w:t>
      </w:r>
      <w:r>
        <w:rPr>
          <w:rFonts w:ascii="仿宋_GB2312" w:hAnsi="仿宋_GB2312" w:cs="宋体" w:eastAsia="仿宋_GB2312"/>
          <w:sz w:val="32"/>
          <w:szCs w:val="32"/>
        </w:rPr>
        <w:t>　对违反本办法的行为实施处罚，必须依照《中华人民共和国行政处罚法》规定的程序进行，罚没款必须及时足额上缴同级财政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十条　</w:t>
      </w:r>
      <w:r>
        <w:rPr>
          <w:rFonts w:ascii="仿宋_GB2312" w:hAnsi="仿宋_GB2312" w:cs="宋体" w:eastAsia="仿宋_GB2312"/>
          <w:sz w:val="32"/>
          <w:szCs w:val="32"/>
        </w:rPr>
        <w:t>当事人对行政处罚决定不服的，可依法申请复议或直接向人民法院起诉。逾期不申请复议，也不起诉，又不履行处罚决定的，由作出处罚决定的机关申请人民法院强制执行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十一条　</w:t>
      </w:r>
      <w:r>
        <w:rPr>
          <w:rFonts w:ascii="仿宋_GB2312" w:hAnsi="仿宋_GB2312" w:cs="宋体" w:eastAsia="仿宋_GB2312"/>
          <w:sz w:val="32"/>
          <w:szCs w:val="32"/>
        </w:rPr>
        <w:t>各级爱卫会检查人员应加强自身素质建设，秉公执法。对以权谋私、营私舞弊，玩忽职守的，由所在单位给予行政处分，清除监督检查执法队伍；对情节严重，构成犯罪的，依法追究刑事责任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十二条　</w:t>
      </w:r>
      <w:r>
        <w:rPr>
          <w:rFonts w:ascii="仿宋_GB2312" w:hAnsi="仿宋_GB2312" w:cs="宋体" w:eastAsia="仿宋_GB2312"/>
          <w:sz w:val="32"/>
          <w:szCs w:val="32"/>
        </w:rPr>
        <w:t>对妨碍管理人员执行公务的，由公安机关依照《中华人民共和国治安管理处罚条例》 的有关规定予以处罚；构成犯罪的，由司法机关依法追究刑事责任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sz w:val="32"/>
          <w:szCs w:val="32"/>
        </w:rPr>
        <w:t>　本办法在执行中的具体问题，由市爱国卫生运动委员会负责解释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sz w:val="32"/>
          <w:szCs w:val="32"/>
        </w:rPr>
        <w:t>　本办法自发布之日起施行。</w:t>
      </w:r>
    </w:p>
    <w:p>
      <w:pPr>
        <w:pStyle w:val="Style15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19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9:00Z</dcterms:created>
  <dc:creator>User</dc:creator>
  <dc:description/>
  <dc:language>en-US</dc:language>
  <cp:lastModifiedBy>周文</cp:lastModifiedBy>
  <cp:lastPrinted>2018-12-06T16:59:00Z</cp:lastPrinted>
  <dcterms:modified xsi:type="dcterms:W3CDTF">2021-08-16T06:54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