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人民政府关于修改《沈阳市保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消费者权益实施办法》等部分政府规章的决定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号令公布）</w:t>
      </w:r>
    </w:p>
    <w:p>
      <w:pPr>
        <w:pStyle w:val="Style16"/>
        <w:spacing w:lineRule="exact" w:line="56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行政强制法》的规定，经清理，市人民政府第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次常务会议决定，对下列政府规章进行修改。</w:t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将《沈阳市保护消费者权益实施办法》（沈政令【</w:t>
      </w:r>
      <w:r>
        <w:rPr>
          <w:rFonts w:eastAsia="仿宋_GB2312" w:cs="宋体" w:ascii="仿宋_GB2312" w:hAnsi="仿宋_GB2312"/>
          <w:sz w:val="32"/>
          <w:szCs w:val="32"/>
        </w:rPr>
        <w:t>1994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 xml:space="preserve">号）第三十一条修改为：“违反本办法第十八条规定的，由技术监督或者工商行政管理部门没收商品，同时处以没收商品销售价五倍罚款；情节严重的，由工商行政管理部门吊销《营业执照》。”     </w:t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将《沈阳市除四害工作管理办法》（沈政令【</w:t>
      </w:r>
      <w:r>
        <w:rPr>
          <w:rFonts w:eastAsia="仿宋_GB2312" w:cs="宋体" w:ascii="仿宋_GB2312" w:hAnsi="仿宋_GB2312"/>
          <w:sz w:val="32"/>
          <w:szCs w:val="32"/>
        </w:rPr>
        <w:t>1999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）第十五条修改为：“落实除四害各项措施有困难的单位和居民住户，可委托专业服务机构进行消杀，并支付相应的药物和劳务费用。对四害密度超过规定标准而不采取除灭措施或者措施不力的单位，由所在地区爱卫会按照规定进行处罚，并责令限期整改。”</w:t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将《沈阳市城市垃圾管理规定》（沈政令【</w:t>
      </w:r>
      <w:r>
        <w:rPr>
          <w:rFonts w:eastAsia="仿宋_GB2312" w:cs="宋体" w:ascii="仿宋_GB2312" w:hAnsi="仿宋_GB2312"/>
          <w:sz w:val="32"/>
          <w:szCs w:val="32"/>
        </w:rPr>
        <w:t>2006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号）第二十八条修改为：“对未按照规定缴纳城市垃圾袋装费、卫生费、排放及处理费的，由环境卫生管理部门责令补交，逾期不交纳的，对单位可处以应交费用三倍以下且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的罚款，对个人可处以应交费用三倍以下且不超过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的罚款。”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将《沈阳市城市垃圾管理规定》第三十一条删除。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将《沈阳市保守国家秘密奖惩办法》（沈政发【</w:t>
      </w:r>
      <w:r>
        <w:rPr>
          <w:rFonts w:eastAsia="仿宋_GB2312" w:cs="宋体" w:ascii="仿宋_GB2312" w:hAnsi="仿宋_GB2312"/>
          <w:sz w:val="32"/>
          <w:szCs w:val="32"/>
        </w:rPr>
        <w:t>1995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第十六条删除。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将《沈阳市饮食娱乐服务业环境保护管理办法》（沈政令【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）第十七条删除。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将《沈阳市殡葬管理规定》（沈政令【</w:t>
      </w:r>
      <w:r>
        <w:rPr>
          <w:rFonts w:eastAsia="仿宋_GB2312" w:cs="宋体" w:ascii="仿宋_GB2312" w:hAnsi="仿宋_GB2312"/>
          <w:sz w:val="32"/>
          <w:szCs w:val="32"/>
        </w:rPr>
        <w:t>2001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）第二十一条删除。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将《沈阳市药品和医疗器械监督管理办法》（沈政令【</w:t>
      </w:r>
      <w:r>
        <w:rPr>
          <w:rFonts w:eastAsia="仿宋_GB2312" w:cs="宋体" w:ascii="仿宋_GB2312" w:hAnsi="仿宋_GB2312"/>
          <w:sz w:val="32"/>
          <w:szCs w:val="32"/>
        </w:rPr>
        <w:t>2008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第二十六条删除。</w:t>
      </w:r>
    </w:p>
    <w:p>
      <w:pPr>
        <w:pStyle w:val="Style16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决定自发布之日起施行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User</dc:creator>
  <dc:description/>
  <dc:language>en-US</dc:language>
  <cp:lastModifiedBy>周文</cp:lastModifiedBy>
  <cp:lastPrinted>2018-12-06T16:59:00Z</cp:lastPrinted>
  <dcterms:modified xsi:type="dcterms:W3CDTF">2021-08-16T07:53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