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23" w:before="161" w:after="0"/>
        <w:ind w:left="86" w:hanging="0"/>
        <w:rPr>
          <w:rFonts w:ascii="宋体;SimSun" w:hAnsi="宋体;SimSun" w:cs="宋体;SimSun"/>
          <w:sz w:val="22"/>
        </w:rPr>
      </w:pPr>
      <w:r>
        <w:rPr>
          <w:rFonts w:ascii="黑体;SimHei" w:hAnsi="黑体;SimHei" w:cs="黑体;SimHei" w:eastAsia="黑体;SimHei"/>
          <w:spacing w:val="-2"/>
          <w:position w:val="-1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position w:val="-1"/>
          <w:sz w:val="28"/>
          <w:szCs w:val="28"/>
        </w:rPr>
        <w:t>3</w:t>
      </w:r>
      <w:r>
        <w:rPr>
          <w:rFonts w:eastAsia="黑体;SimHei" w:cs="黑体;SimHei" w:ascii="黑体;SimHei" w:hAnsi="黑体;SimHei"/>
          <w:spacing w:val="-2"/>
          <w:position w:val="-1"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pacing w:val="-3"/>
          <w:position w:val="-1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pacing w:val="-3"/>
          <w:position w:val="1"/>
          <w:sz w:val="22"/>
        </w:rPr>
        <w:t>编号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20" w:before="203" w:after="0"/>
        <w:ind w:left="2715" w:hanging="0"/>
        <w:outlineLvl w:val="0"/>
        <w:rPr>
          <w:rFonts w:ascii="宋体;SimSun" w:hAnsi="宋体;SimSun" w:cs="宋体;SimSun"/>
          <w:sz w:val="39"/>
          <w:szCs w:val="39"/>
        </w:rPr>
      </w:pPr>
      <w:r>
        <w:rPr>
          <w:rFonts w:ascii="宋体;SimSun" w:hAnsi="宋体;SimSun" w:cs="宋体;SimSun"/>
          <w:spacing w:val="7"/>
          <w:sz w:val="39"/>
          <w:szCs w:val="39"/>
        </w:rPr>
        <w:t>收养能力评估参考指标</w:t>
      </w:r>
    </w:p>
    <w:p>
      <w:pPr>
        <w:pStyle w:val="Normal"/>
        <w:widowControl/>
        <w:autoSpaceDE w:val="false"/>
        <w:spacing w:lineRule="auto" w:line="218" w:before="219" w:after="0"/>
        <w:ind w:left="6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pacing w:val="-1"/>
          <w:sz w:val="24"/>
          <w:szCs w:val="24"/>
        </w:rPr>
        <w:t xml:space="preserve">收养申请人姓名：               </w:t>
      </w:r>
      <w:r>
        <w:rPr>
          <w:rFonts w:ascii="宋体;SimSun" w:hAnsi="宋体;SimSun" w:cs="宋体;SimSun"/>
          <w:spacing w:val="-1"/>
          <w:sz w:val="22"/>
        </w:rPr>
        <w:t>性别：               身份证号码</w:t>
      </w:r>
      <w:r>
        <w:rPr>
          <w:rFonts w:ascii="宋体;SimSun" w:hAnsi="宋体;SimSun" w:cs="宋体;SimSun"/>
          <w:spacing w:val="-64"/>
          <w:sz w:val="22"/>
        </w:rPr>
        <w:t xml:space="preserve"> </w:t>
      </w:r>
      <w:r>
        <w:rPr>
          <w:rFonts w:cs="宋体;SimSun" w:ascii="宋体;SimSun" w:hAnsi="宋体;SimSun"/>
          <w:spacing w:val="-1"/>
          <w:sz w:val="22"/>
        </w:rPr>
        <w:t>:</w:t>
      </w:r>
    </w:p>
    <w:p>
      <w:pPr>
        <w:pStyle w:val="Normal"/>
        <w:widowControl/>
        <w:autoSpaceDE w:val="false"/>
        <w:rPr>
          <w:rFonts w:ascii="Arial" w:hAnsi="Arial" w:cs="宋体;SimSun"/>
          <w:sz w:val="22"/>
        </w:rPr>
      </w:pPr>
      <w:r>
        <w:rPr>
          <w:rFonts w:cs="宋体;SimSun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63500</wp:posOffset>
            </wp:positionV>
            <wp:extent cx="4843145" cy="1206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18" w:before="78" w:after="0"/>
        <w:ind w:left="65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pacing w:val="-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307975</wp:posOffset>
            </wp:positionV>
            <wp:extent cx="4843145" cy="1206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收养申请人姓名：               </w:t>
      </w:r>
      <w:r>
        <w:rPr>
          <w:rFonts w:ascii="宋体;SimSun" w:hAnsi="宋体;SimSun" w:cs="宋体;SimSun"/>
          <w:spacing w:val="-1"/>
          <w:sz w:val="22"/>
        </w:rPr>
        <w:t>性别：               身份证号码</w:t>
      </w:r>
      <w:r>
        <w:rPr>
          <w:rFonts w:ascii="宋体;SimSun" w:hAnsi="宋体;SimSun" w:cs="宋体;SimSun"/>
          <w:spacing w:val="-64"/>
          <w:sz w:val="22"/>
        </w:rPr>
        <w:t xml:space="preserve"> </w:t>
      </w:r>
      <w:r>
        <w:rPr>
          <w:rFonts w:cs="宋体;SimSun" w:ascii="宋体;SimSun" w:hAnsi="宋体;SimSun"/>
          <w:spacing w:val="-1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7555230</wp:posOffset>
                </wp:positionV>
                <wp:extent cx="80645" cy="14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7pt;mso-wrap-distance-left:9.05pt;mso-wrap-distance-right:9.05pt;mso-wrap-distance-top:0pt;mso-wrap-distance-bottom:0pt;margin-top:594.9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宋体;SimSun" w:hAnsi="宋体;SimSun" w:cs="宋体;SimSun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77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70"/>
        <w:gridCol w:w="1644"/>
        <w:gridCol w:w="3889"/>
        <w:gridCol w:w="872"/>
        <w:gridCol w:w="620"/>
        <w:gridCol w:w="580"/>
      </w:tblGrid>
      <w:tr>
        <w:trPr>
          <w:trHeight w:val="469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18" w:before="71" w:after="0"/>
              <w:ind w:left="37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7"/>
                <w:sz w:val="22"/>
              </w:rPr>
              <w:t>项目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220" w:before="71" w:after="0"/>
              <w:ind w:left="6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5"/>
                <w:sz w:val="2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216" w:before="71" w:after="0"/>
              <w:ind w:left="38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2"/>
              </w:rPr>
              <w:t>评估内容</w:t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216" w:before="71" w:after="0"/>
              <w:ind w:left="15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2"/>
              </w:rPr>
              <w:t>评估指标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uto" w:line="218" w:before="72" w:after="0"/>
              <w:ind w:left="2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7"/>
                <w:sz w:val="22"/>
              </w:rPr>
              <w:t>分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38" w:after="0"/>
              <w:ind w:left="38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2"/>
              </w:rPr>
              <w:t>得分</w:t>
            </w:r>
          </w:p>
        </w:tc>
      </w:tr>
      <w:tr>
        <w:trPr>
          <w:trHeight w:val="414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4" w:after="0"/>
              <w:ind w:left="22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2"/>
              </w:rPr>
              <w:t>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5" w:after="0"/>
              <w:ind w:left="196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2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490" w:right="76" w:hanging="39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一、收养动</w:t>
            </w: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机</w:t>
            </w:r>
          </w:p>
          <w:p>
            <w:pPr>
              <w:pStyle w:val="Normal"/>
              <w:widowControl/>
              <w:autoSpaceDE w:val="false"/>
              <w:spacing w:lineRule="auto" w:line="228" w:before="10" w:after="0"/>
              <w:ind w:left="20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6</w:t>
            </w:r>
            <w:r>
              <w:rPr>
                <w:rFonts w:cs="宋体;SimSun" w:ascii="宋体;SimSun" w:hAnsi="宋体;SimSun"/>
                <w:spacing w:val="19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1" w:after="0"/>
              <w:ind w:left="25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4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742" w:right="111" w:hanging="600"/>
              <w:rPr/>
            </w:pP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1.1.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申请收养原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因</w:t>
            </w:r>
          </w:p>
          <w:p>
            <w:pPr>
              <w:pStyle w:val="Normal"/>
              <w:widowControl/>
              <w:autoSpaceDE w:val="false"/>
              <w:spacing w:lineRule="auto" w:line="228" w:before="7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86" w:after="0"/>
              <w:ind w:left="25" w:right="64" w:firstLine="1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完全能够从被收养人利益优先的角度出发认识收养问题，如收养动机良好、对孩子富有爱心、责任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03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54" w:after="0"/>
              <w:ind w:left="25" w:right="64" w:firstLine="1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基本能够从被收养人利益优先的角度出发认识收</w:t>
            </w:r>
            <w:r>
              <w:rPr>
                <w:rFonts w:ascii="宋体;SimSun" w:hAnsi="宋体;SimSun" w:cs="宋体;SimSun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问题，如以传宗接代或填补没有孩子的空白为主要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目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270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87" w:after="0"/>
              <w:ind w:left="25" w:right="64" w:firstLine="11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.1.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能够从被收养人利益优先的角度出发认识收养问题，如为了满足夫妻另一方的愿望、对收养孩子没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什么概念、逃避生育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300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73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23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14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1.2.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熟悉收养后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24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的权利与义务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34" w:after="0"/>
              <w:ind w:left="26" w:right="63" w:firstLine="9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收养后产生的权利义务充分掌握，心理准备充</w:t>
            </w:r>
            <w:r>
              <w:rPr>
                <w:rFonts w:ascii="宋体;SimSun" w:hAnsi="宋体;SimSun" w:cs="宋体;SimSun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主动了解并完全清楚收养关系成立后收养人与被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收养人在法律上的权利和义务，认可并承担抚养风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80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39" w:after="0"/>
              <w:ind w:left="25" w:right="63" w:firstLine="11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.2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收养后产生的权利义务基本掌握，心理准备基</w:t>
            </w:r>
            <w:r>
              <w:rPr>
                <w:rFonts w:ascii="宋体;SimSun" w:hAnsi="宋体;SimSun" w:cs="宋体;SimSun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本充分，通过评估人介绍被动了解收养关系成立后，</w:t>
            </w:r>
          </w:p>
          <w:p>
            <w:pPr>
              <w:pStyle w:val="Normal"/>
              <w:widowControl/>
              <w:autoSpaceDE w:val="false"/>
              <w:spacing w:lineRule="auto" w:line="211" w:before="12" w:after="0"/>
              <w:ind w:left="25" w:right="152" w:firstLine="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收养人与被收养人在法律上的权利和义务，认可并承</w:t>
            </w:r>
            <w:r>
              <w:rPr>
                <w:rFonts w:ascii="宋体;SimSun" w:hAnsi="宋体;SimSun" w:cs="宋体;SimSun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担抚养风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3" w:before="22" w:after="0"/>
              <w:ind w:left="25" w:right="104" w:firstLine="11"/>
              <w:rPr/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1.2.3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不了解收养后产生的权利义务，收养动机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不纯，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如假借收养名义达到其他目的，或对今后要承担的抚</w:t>
            </w:r>
            <w:r>
              <w:rPr>
                <w:rFonts w:ascii="宋体;SimSun" w:hAnsi="宋体;SimSun" w:cs="宋体;SimSun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风险有所担忧，如患重大疾病、叛逆期关系不融洽</w:t>
            </w:r>
            <w:r>
              <w:rPr>
                <w:rFonts w:ascii="宋体;SimSun" w:hAnsi="宋体;SimSun" w:cs="宋体;SimSun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1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91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1" w:after="0"/>
              <w:ind w:left="24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78" w:after="0"/>
              <w:ind w:left="9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1.3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同意接受收养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33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后跟踪回访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56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(1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66" w:after="0"/>
              <w:ind w:left="26" w:right="64" w:firstLine="9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.3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完全赞同并表示配合（收养三代以内同辈旁系血</w:t>
            </w:r>
            <w:r>
              <w:rPr>
                <w:rFonts w:ascii="宋体;SimSun" w:hAnsi="宋体;SimSun" w:cs="宋体;SimSun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亲，则此项为满分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78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01" w:after="0"/>
              <w:ind w:left="25" w:right="65" w:firstLine="1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3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收养后跟踪回访流露出犹豫，可能会出现不配</w:t>
            </w:r>
            <w:r>
              <w:rPr>
                <w:rFonts w:ascii="宋体;SimSun" w:hAnsi="宋体;SimSun" w:cs="宋体;SimSun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合的情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2" w:before="212" w:after="0"/>
              <w:ind w:left="398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二、收养家</w:t>
            </w:r>
          </w:p>
          <w:p>
            <w:pPr>
              <w:pStyle w:val="Normal"/>
              <w:widowControl/>
              <w:autoSpaceDE w:val="false"/>
              <w:spacing w:lineRule="auto" w:line="225" w:before="10" w:after="0"/>
              <w:ind w:left="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庭基本条件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39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情况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20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9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23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3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8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1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婚姻状况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3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夫妻双方均为首次婚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8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夫妻任一方有两次以上婚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78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.3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身状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9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24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57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380" w:right="61" w:hanging="29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2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有子女情</w:t>
            </w: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况（</w:t>
            </w:r>
            <w:r>
              <w:rPr>
                <w:rFonts w:cs="宋体;SimSun" w:ascii="宋体;SimSun" w:hAnsi="宋体;SimSun"/>
                <w:spacing w:val="4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1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53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3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.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43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9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.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64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1" w:after="0"/>
              <w:ind w:left="23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6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9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28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3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关系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31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3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和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6" w:after="0"/>
              <w:ind w:left="399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3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偶有争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5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73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3.3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常争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5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11" w:before="62" w:after="0"/>
              <w:ind w:left="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4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婚姻稳定情况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8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2.4.1</w:t>
            </w:r>
            <w:r>
              <w:rPr>
                <w:rFonts w:cs="宋体;SimSun" w:ascii="宋体;SimSun" w:hAnsi="宋体;SimSun"/>
                <w:spacing w:val="30"/>
                <w:w w:val="101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年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3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.4.2</w:t>
            </w:r>
            <w:r>
              <w:rPr>
                <w:rFonts w:cs="宋体;SimSun" w:ascii="宋体;SimSun" w:hAnsi="宋体;SimSun"/>
                <w:spacing w:val="17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5-9</w:t>
            </w:r>
            <w:r>
              <w:rPr>
                <w:rFonts w:cs="宋体;SimSun" w:ascii="宋体;SimSun" w:hAnsi="宋体;SimSun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59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1" w:right="119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70"/>
        <w:gridCol w:w="1644"/>
        <w:gridCol w:w="1934"/>
        <w:gridCol w:w="1955"/>
        <w:gridCol w:w="872"/>
        <w:gridCol w:w="620"/>
        <w:gridCol w:w="580"/>
      </w:tblGrid>
      <w:tr>
        <w:trPr>
          <w:trHeight w:val="48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二、收养家</w:t>
            </w:r>
          </w:p>
          <w:p>
            <w:pPr>
              <w:pStyle w:val="Normal"/>
              <w:widowControl/>
              <w:autoSpaceDE w:val="false"/>
              <w:spacing w:lineRule="auto" w:line="225" w:before="12" w:after="0"/>
              <w:ind w:left="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庭基本条件</w:t>
            </w:r>
          </w:p>
          <w:p>
            <w:pPr>
              <w:pStyle w:val="Normal"/>
              <w:widowControl/>
              <w:autoSpaceDE w:val="false"/>
              <w:spacing w:lineRule="auto" w:line="228" w:before="10" w:after="0"/>
              <w:ind w:left="39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情况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20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172"/>
              <w:ind w:left="24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72"/>
              <w:ind w:left="241" w:hanging="0"/>
              <w:rPr>
                <w:rFonts w:ascii="宋体;SimSun" w:hAnsi="宋体;SimSun" w:cs="宋体;SimSun"/>
                <w:sz w:val="19"/>
                <w:szCs w:val="19"/>
                <w:lang w:val="e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val="en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75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208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.4.3</w:t>
            </w:r>
            <w:r>
              <w:rPr>
                <w:rFonts w:cs="宋体;SimSun" w:ascii="宋体;SimSun" w:hAnsi="宋体;SimSun"/>
                <w:spacing w:val="9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以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219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30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.4.4</w:t>
            </w:r>
            <w:r>
              <w:rPr>
                <w:rFonts w:cs="宋体;SimSun" w:ascii="宋体;SimSun" w:hAnsi="宋体;SimSun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单身状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23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9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9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631" w:right="111" w:hanging="5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5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年龄情况（</w:t>
            </w: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4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30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.5.1</w:t>
            </w:r>
            <w:r>
              <w:rPr>
                <w:rFonts w:cs="宋体;SimSun" w:ascii="宋体;SimSun" w:hAnsi="宋体;SimSun"/>
                <w:spacing w:val="14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30-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5" w:after="0"/>
              <w:ind w:left="399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55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2.5.2 41-50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周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0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55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.5.3</w:t>
            </w:r>
            <w:r>
              <w:rPr>
                <w:rFonts w:cs="宋体;SimSun" w:ascii="宋体;SimSun" w:hAnsi="宋体;SimSun"/>
                <w:spacing w:val="14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51-5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0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56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.5.4</w:t>
            </w:r>
            <w:r>
              <w:rPr>
                <w:rFonts w:cs="宋体;SimSun" w:ascii="宋体;SimSun" w:hAnsi="宋体;SimSun"/>
                <w:spacing w:val="14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56-60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69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56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2.5.5 6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周岁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1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23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71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28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6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住房条件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39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6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产权且超过当地人均水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54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6.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产权且与当地人均水平持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6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53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6.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产权但未达到当地人均水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64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5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6.4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产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7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1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0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179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7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受教育程度</w:t>
            </w:r>
          </w:p>
          <w:p>
            <w:pPr>
              <w:pStyle w:val="Normal"/>
              <w:widowControl/>
              <w:autoSpaceDE w:val="false"/>
              <w:spacing w:lineRule="auto" w:line="228" w:before="13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5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7.1</w:t>
            </w:r>
            <w:r>
              <w:rPr>
                <w:rFonts w:ascii="宋体;SimSun" w:hAnsi="宋体;SimSun" w:cs="宋体;SimSun"/>
                <w:sz w:val="16"/>
                <w:szCs w:val="16"/>
              </w:rPr>
              <w:t>研究生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7" w:after="0"/>
              <w:ind w:left="399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0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7.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本科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5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3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7.3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专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5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85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7.4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中（含中专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96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7.5</w:t>
            </w:r>
            <w:r>
              <w:rPr>
                <w:rFonts w:ascii="宋体;SimSun" w:hAnsi="宋体;SimSun" w:cs="宋体;SimSun"/>
                <w:sz w:val="16"/>
                <w:szCs w:val="16"/>
              </w:rPr>
              <w:t>初中以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6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8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经济收入情况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55" w:after="0"/>
              <w:ind w:left="26" w:hanging="0"/>
              <w:rPr/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2.8.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达到当地上年度人均可支配收入</w:t>
            </w: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倍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1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65" w:after="0"/>
              <w:ind w:left="25" w:right="141" w:firstLine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2.8.2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达到当地上年度人均可支配收入</w:t>
            </w: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倍（不含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-2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倍（不含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0" w:after="0"/>
              <w:ind w:left="399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8.3</w:t>
            </w:r>
            <w:r>
              <w:rPr>
                <w:rFonts w:ascii="宋体;SimSun" w:hAnsi="宋体;SimSun" w:cs="宋体;SimSun"/>
                <w:sz w:val="16"/>
                <w:szCs w:val="16"/>
              </w:rPr>
              <w:t>达到当地上年度人均可支配收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59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57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8.4</w:t>
            </w:r>
            <w:r>
              <w:rPr>
                <w:rFonts w:ascii="宋体;SimSun" w:hAnsi="宋体;SimSun" w:cs="宋体;SimSun"/>
                <w:sz w:val="16"/>
                <w:szCs w:val="16"/>
              </w:rPr>
              <w:t>低于当地上年度人均可支配收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68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6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8.5</w:t>
            </w:r>
            <w:r>
              <w:rPr>
                <w:rFonts w:ascii="宋体;SimSun" w:hAnsi="宋体;SimSun" w:cs="宋体;SimSun"/>
                <w:sz w:val="16"/>
                <w:szCs w:val="16"/>
              </w:rPr>
              <w:t>享受政府救助（不含应急性救助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40" w:after="0"/>
              <w:ind w:left="29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sz w:val="19"/>
                <w:szCs w:val="19"/>
              </w:rPr>
              <w:t>-1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92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528" w:right="61" w:hanging="44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2.9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参保及负债状况</w:t>
            </w:r>
          </w:p>
          <w:p>
            <w:pPr>
              <w:pStyle w:val="Normal"/>
              <w:widowControl/>
              <w:autoSpaceDE w:val="false"/>
              <w:spacing w:lineRule="auto" w:line="228" w:before="10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9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18" w:before="5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9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保情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43" w:after="0"/>
              <w:ind w:left="36" w:right="148" w:firstLine="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已参加医疗保险和养老保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险（含基本和商业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59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43" w:after="0"/>
              <w:ind w:left="27" w:right="147" w:firstLine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参加医疗保险或养老保险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中一项的（含基本和商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业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59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67" w:after="0"/>
              <w:ind w:left="36" w:right="148" w:hanging="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未参加医疗保险和养老保 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3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232" w:after="0"/>
              <w:ind w:left="26" w:right="4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9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家庭年债务占年收入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之比</w:t>
            </w:r>
          </w:p>
          <w:p>
            <w:pPr>
              <w:pStyle w:val="Normal"/>
              <w:widowControl/>
              <w:autoSpaceDE w:val="false"/>
              <w:spacing w:lineRule="auto" w:line="225" w:before="4" w:after="0"/>
              <w:ind w:left="25" w:right="130" w:firstLine="9"/>
              <w:rPr/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（贷款或债务按每年还款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额度与每年可支配收入</w:t>
            </w:r>
          </w:p>
          <w:p>
            <w:pPr>
              <w:pStyle w:val="Normal"/>
              <w:widowControl/>
              <w:autoSpaceDE w:val="false"/>
              <w:spacing w:lineRule="auto" w:line="230" w:before="11" w:after="0"/>
              <w:ind w:left="4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比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99" w:after="0"/>
              <w:ind w:left="4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比值为</w:t>
            </w: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4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0" w:after="0"/>
              <w:ind w:left="4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比值</w:t>
            </w: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&lt;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5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0" w:after="0"/>
              <w:ind w:left="4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比值</w:t>
            </w: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=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14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3" w:after="0"/>
              <w:ind w:left="4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比值</w:t>
            </w: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&gt;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5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394" w:right="76" w:hanging="301"/>
              <w:rPr/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三、健康状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况</w:t>
            </w:r>
          </w:p>
          <w:p>
            <w:pPr>
              <w:pStyle w:val="Normal"/>
              <w:widowControl/>
              <w:autoSpaceDE w:val="false"/>
              <w:spacing w:lineRule="auto" w:line="204" w:before="9" w:after="0"/>
              <w:ind w:left="32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(12</w:t>
            </w: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分</w:t>
            </w: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1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8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3.1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身心健康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3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分）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78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身心健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92" w:after="0"/>
              <w:ind w:left="36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0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2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身体健康情况有可能影响到抚养孩子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4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36" w:after="0"/>
              <w:ind w:left="24" w:right="63" w:firstLine="3"/>
              <w:rPr/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3.1.3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身体健康情况有可能严重影响到抚养</w:t>
            </w:r>
            <w:r>
              <w:rPr>
                <w:rFonts w:ascii="宋体;SimSun" w:hAnsi="宋体;SimSun" w:cs="宋体;SimSun"/>
                <w:sz w:val="16"/>
                <w:szCs w:val="16"/>
              </w:rPr>
              <w:t>孩子，或患 有精神疾病及智力残疾、重度抑郁等影响被收养人健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康成长的其他疾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4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5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一票否决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1" w:right="1191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70"/>
        <w:gridCol w:w="1644"/>
        <w:gridCol w:w="1382"/>
        <w:gridCol w:w="1363"/>
        <w:gridCol w:w="1143"/>
        <w:gridCol w:w="872"/>
        <w:gridCol w:w="621"/>
        <w:gridCol w:w="580"/>
      </w:tblGrid>
      <w:tr>
        <w:trPr>
          <w:trHeight w:val="43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2" w:before="71" w:after="0"/>
              <w:ind w:left="196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pacing w:val="-13"/>
                <w:sz w:val="22"/>
              </w:rPr>
              <w:t>14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288" w:after="0"/>
              <w:ind w:left="1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3.2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社会适应性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5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能够适应社会变化和当下社会环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61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96" w:after="0"/>
              <w:ind w:left="27" w:right="91" w:hanging="0"/>
              <w:rPr/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3.2.2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社会适应性较差，比如没朋友或较要好的同事、</w:t>
            </w:r>
            <w:r>
              <w:rPr>
                <w:rFonts w:ascii="宋体;SimSun" w:hAnsi="宋体;SimSun" w:cs="宋体;SimSun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没有结交朋友的意愿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12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494" w:right="76" w:hanging="382"/>
              <w:rPr/>
            </w:pP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>四、道德品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行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20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304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5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1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7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4.1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遵纪守法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1" w:after="0"/>
              <w:ind w:left="2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违法犯罪记录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3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69" w:after="0"/>
              <w:ind w:left="24" w:right="6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4.1.2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有违法犯罪记录（无不利于被收养人健康成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长的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违法犯罪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2" w:after="0"/>
              <w:ind w:left="40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2" w:after="0"/>
              <w:ind w:left="2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1.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吸毒、酗酒、赌博、嫖娼等恶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33" w:after="0"/>
              <w:ind w:left="29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sz w:val="19"/>
                <w:szCs w:val="19"/>
              </w:rPr>
              <w:t>-1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16" w:after="0"/>
              <w:ind w:left="25" w:right="62" w:hanging="1"/>
              <w:rPr/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4.1.4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有不利于未成年人身心健康的记录（参加过非法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组织、邪教组织，买卖、性侵、虐待、非法送养过未成年人以及做过其他侵犯未成年人身心健康的行为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300" w:after="0"/>
              <w:ind w:left="4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一票否决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6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4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7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4.2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信用情况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7" w:after="0"/>
              <w:ind w:left="2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4.2.1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信用良好，无不良信用记录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2" w:after="0"/>
              <w:ind w:left="40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7" w:after="0"/>
              <w:ind w:left="2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2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征信记录有三个月以内拖欠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2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63" w:after="0"/>
              <w:ind w:left="24" w:right="103" w:hanging="0"/>
              <w:rPr/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4.2.3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征信记录有三个月以内拖欠史或严重失信情况，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被列为法院执行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6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61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7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7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4.3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公序良俗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43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5" w:before="52" w:after="0"/>
              <w:ind w:left="213" w:right="294" w:hanging="18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3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尊老爱幼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16"/>
                <w:szCs w:val="16"/>
              </w:rPr>
              <w:t>(5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分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 w:before="57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赡养和定期探望老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68" w:before="73" w:after="0"/>
              <w:ind w:left="40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 w:before="58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赡养及不定期探望老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68" w:before="73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 w:before="58" w:after="0"/>
              <w:ind w:left="3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不赡养、不探望老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65" w:before="74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67" w:after="0"/>
              <w:ind w:left="28" w:right="3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有抚养孩子的经验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或从事相关工作的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历，有养育知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 w:before="58" w:after="0"/>
              <w:ind w:left="50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68" w:before="73" w:after="0"/>
              <w:ind w:left="41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31" w:after="0"/>
              <w:ind w:left="502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6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5" w:before="52" w:after="0"/>
              <w:ind w:left="24" w:right="133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4.3.2</w:t>
            </w:r>
            <w:r>
              <w:rPr>
                <w:rFonts w:ascii="宋体;SimSun" w:hAnsi="宋体;SimSun" w:cs="宋体;SimSun"/>
                <w:sz w:val="16"/>
                <w:szCs w:val="16"/>
              </w:rPr>
              <w:t>遵守公共秩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auto" w:line="218" w:before="10" w:after="0"/>
              <w:ind w:left="3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分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98" w:after="0"/>
              <w:ind w:left="26" w:right="55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侧面访谈了解遵守公共秩序爱护公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共财物、环境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11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25" w:after="0"/>
              <w:ind w:left="26" w:right="55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侧面访谈了解有不遵守公共秩序或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破坏公共财物等的情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41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246" w:after="0"/>
              <w:ind w:left="39" w:right="133" w:hanging="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3.3</w:t>
            </w:r>
            <w:r>
              <w:rPr>
                <w:rFonts w:ascii="宋体;SimSun" w:hAnsi="宋体;SimSun" w:cs="宋体;SimSun"/>
                <w:sz w:val="16"/>
                <w:szCs w:val="16"/>
              </w:rPr>
              <w:t>言谈举止文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明（</w:t>
            </w:r>
            <w:r>
              <w:rPr>
                <w:rFonts w:cs="宋体;SimSun" w:ascii="宋体;SimSun" w:hAnsi="宋体;SimSun"/>
                <w:spacing w:val="-4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分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46" w:after="0"/>
              <w:ind w:left="2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谈吐文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58" w:after="0"/>
              <w:ind w:left="40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9" w:after="0"/>
              <w:ind w:left="27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谈话中存在不文明语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2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25" w:before="52" w:after="0"/>
              <w:ind w:left="33" w:right="294" w:hanging="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3.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人爱好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分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65" w:after="0"/>
              <w:ind w:left="38" w:right="53" w:hanging="1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健康的爱好，如体育运动、舞蹈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、艺术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78" w:after="0"/>
              <w:ind w:left="40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82" w:after="0"/>
              <w:ind w:left="28" w:right="53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有孩子成长不利的不良嗜好，如吸</w:t>
            </w:r>
            <w:r>
              <w:rPr>
                <w:rFonts w:ascii="宋体;SimSun" w:hAnsi="宋体;SimSun" w:cs="宋体;SimSun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烟、打游戏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95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五、共同生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活家庭成员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9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意见及情况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32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(8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91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9" w:before="61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278" w:right="61" w:hanging="1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5.1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成员支持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情况（</w:t>
            </w: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83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支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95" w:after="0"/>
              <w:ind w:left="40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88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不支持的共同生活家庭成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202" w:after="0"/>
              <w:ind w:left="29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sz w:val="19"/>
                <w:szCs w:val="19"/>
              </w:rPr>
              <w:t>-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328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2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19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2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278" w:right="61" w:hanging="1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5.2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成员身心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状况（</w:t>
            </w: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89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家庭共同生活成员身心健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04" w:after="0"/>
              <w:ind w:left="40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91" w:after="0"/>
              <w:ind w:left="25" w:right="62" w:firstLine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5.2.2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其他家庭共同生活成员轻度残疾但能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自理，无精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神疾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04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91" w:after="0"/>
              <w:ind w:left="25" w:right="63" w:firstLine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5.2.3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其他家庭共同生活成员轻度残疾不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能自理或有精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神疾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05" w:after="0"/>
              <w:ind w:left="34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-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34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五、共同生</w:t>
            </w:r>
          </w:p>
          <w:p>
            <w:pPr>
              <w:pStyle w:val="Normal"/>
              <w:widowControl/>
              <w:autoSpaceDE w:val="false"/>
              <w:spacing w:lineRule="auto" w:line="228" w:before="13" w:after="0"/>
              <w:ind w:left="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活家庭成员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9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意见及情况</w:t>
            </w:r>
          </w:p>
          <w:p>
            <w:pPr>
              <w:pStyle w:val="Normal"/>
              <w:widowControl/>
              <w:autoSpaceDE w:val="false"/>
              <w:spacing w:lineRule="auto" w:line="177" w:before="12" w:after="0"/>
              <w:ind w:left="32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(8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7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1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0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283" w:after="0"/>
              <w:ind w:left="85" w:right="61" w:hanging="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5.3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家庭成员遵纪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守法情况（</w:t>
            </w: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2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3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家庭共同生活成员无违法犯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73" w:after="0"/>
              <w:ind w:left="41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91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3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家庭共同生活成员有违法犯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205" w:after="0"/>
              <w:ind w:left="29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sz w:val="19"/>
                <w:szCs w:val="19"/>
              </w:rPr>
              <w:t>-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68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1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256" w:after="0"/>
              <w:ind w:left="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6.1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生活、教育能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33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力培养计划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5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周密的抚育计划并形成书面计划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1" w:after="0"/>
              <w:ind w:left="40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6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内心有抚育计划，没形成书面计划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2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8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1.3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计划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42" w:after="0"/>
              <w:ind w:left="40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1" w:right="119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70"/>
        <w:gridCol w:w="1644"/>
        <w:gridCol w:w="3889"/>
        <w:gridCol w:w="872"/>
        <w:gridCol w:w="620"/>
        <w:gridCol w:w="580"/>
      </w:tblGrid>
      <w:tr>
        <w:trPr>
          <w:trHeight w:val="38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9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六、抚育计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划和能力培</w:t>
            </w:r>
          </w:p>
          <w:p>
            <w:pPr>
              <w:pStyle w:val="Normal"/>
              <w:widowControl/>
              <w:autoSpaceDE w:val="false"/>
              <w:spacing w:lineRule="auto" w:line="228" w:before="13" w:after="0"/>
              <w:ind w:left="4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养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25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2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165" w:after="0"/>
              <w:ind w:left="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6.2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生活照料情况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2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自己照料或有其他人协助照料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7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01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2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完全交给其他人照料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13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56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3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8" w:before="242" w:after="0"/>
              <w:ind w:left="8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6.3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被收养人是否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231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有单独的房间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56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(2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3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3.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单独的房间，设施齐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8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2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3.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单独的房间，设施相对简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27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4" w:after="0"/>
              <w:ind w:left="26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3.3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独立房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29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1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4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173" w:after="0"/>
              <w:ind w:left="462" w:right="61" w:hanging="381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6.4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 xml:space="preserve">突发应急计划 </w:t>
            </w:r>
            <w:r>
              <w:rPr>
                <w:rFonts w:cs="宋体;SimSun" w:ascii="宋体;SimSun" w:hAnsi="宋体;SimSun"/>
                <w:spacing w:val="-6"/>
                <w:sz w:val="19"/>
                <w:szCs w:val="19"/>
              </w:rPr>
              <w:t>(1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5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6.4.1</w:t>
            </w:r>
            <w:r>
              <w:rPr>
                <w:rFonts w:cs="宋体;SimSun" w:ascii="宋体;SimSun" w:hAnsi="宋体;SimSun"/>
                <w:spacing w:val="1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28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5" w:after="0"/>
              <w:ind w:left="26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6.4.2</w:t>
            </w:r>
            <w:r>
              <w:rPr>
                <w:rFonts w:cs="宋体;SimSun" w:ascii="宋体;SimSun" w:hAnsi="宋体;SimSun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0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七、亲属邻</w:t>
            </w:r>
          </w:p>
          <w:p>
            <w:pPr>
              <w:pStyle w:val="Normal"/>
              <w:widowControl/>
              <w:autoSpaceDE w:val="false"/>
              <w:spacing w:lineRule="auto" w:line="228" w:before="13" w:after="0"/>
              <w:ind w:left="9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里关系和社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30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区环境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25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5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5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1" w:after="0"/>
              <w:ind w:left="28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7.1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亲属相处</w:t>
            </w:r>
          </w:p>
          <w:p>
            <w:pPr>
              <w:pStyle w:val="Normal"/>
              <w:widowControl/>
              <w:autoSpaceDE w:val="false"/>
              <w:spacing w:lineRule="auto" w:line="228" w:before="13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6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1.1</w:t>
            </w:r>
            <w:r>
              <w:rPr>
                <w:rFonts w:ascii="宋体;SimSun" w:hAnsi="宋体;SimSun" w:cs="宋体;SimSun"/>
                <w:sz w:val="16"/>
                <w:szCs w:val="16"/>
              </w:rPr>
              <w:t>经常往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1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5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1.2</w:t>
            </w:r>
            <w:r>
              <w:rPr>
                <w:rFonts w:ascii="宋体;SimSun" w:hAnsi="宋体;SimSun" w:cs="宋体;SimSun"/>
                <w:sz w:val="16"/>
                <w:szCs w:val="16"/>
              </w:rPr>
              <w:t>偶尔往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30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7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1.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往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6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6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283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5"/>
                <w:sz w:val="19"/>
                <w:szCs w:val="19"/>
              </w:rPr>
              <w:t>7.2</w:t>
            </w:r>
            <w:r>
              <w:rPr>
                <w:rFonts w:ascii="宋体;SimSun" w:hAnsi="宋体;SimSun" w:cs="宋体;SimSun"/>
                <w:spacing w:val="5"/>
                <w:sz w:val="19"/>
                <w:szCs w:val="19"/>
              </w:rPr>
              <w:t>邻里关系</w:t>
            </w:r>
          </w:p>
          <w:p>
            <w:pPr>
              <w:pStyle w:val="Normal"/>
              <w:widowControl/>
              <w:autoSpaceDE w:val="false"/>
              <w:spacing w:lineRule="auto" w:line="228" w:before="11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17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2.1</w:t>
            </w:r>
            <w:r>
              <w:rPr>
                <w:rFonts w:ascii="宋体;SimSun" w:hAnsi="宋体;SimSun" w:cs="宋体;SimSun"/>
                <w:sz w:val="16"/>
                <w:szCs w:val="16"/>
              </w:rPr>
              <w:t>友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18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2.2 —</w:t>
            </w:r>
            <w:r>
              <w:rPr>
                <w:rFonts w:ascii="宋体;SimSun" w:hAnsi="宋体;SimSun" w:cs="宋体;SimSun"/>
                <w:sz w:val="16"/>
                <w:szCs w:val="16"/>
              </w:rPr>
              <w:t>般关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9" w:before="132" w:after="0"/>
              <w:ind w:left="4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19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2.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不相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34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338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00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8" w:before="62" w:after="0"/>
              <w:ind w:left="8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6"/>
                <w:sz w:val="19"/>
                <w:szCs w:val="19"/>
              </w:rPr>
              <w:t>7.3</w:t>
            </w: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居住社区公共</w:t>
            </w:r>
          </w:p>
          <w:p>
            <w:pPr>
              <w:pStyle w:val="Normal"/>
              <w:widowControl/>
              <w:autoSpaceDE w:val="false"/>
              <w:spacing w:lineRule="auto" w:line="228" w:before="12" w:after="0"/>
              <w:ind w:left="23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服务设施条件</w:t>
            </w:r>
          </w:p>
          <w:p>
            <w:pPr>
              <w:pStyle w:val="Normal"/>
              <w:widowControl/>
              <w:autoSpaceDE w:val="false"/>
              <w:spacing w:lineRule="auto" w:line="228" w:before="10" w:after="0"/>
              <w:ind w:left="487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分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90" w:after="0"/>
              <w:ind w:left="35" w:right="142" w:hanging="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3.1</w:t>
            </w:r>
            <w:r>
              <w:rPr>
                <w:rFonts w:cs="宋体;SimSun" w:ascii="宋体;SimSun" w:hAnsi="宋体;SimSun"/>
                <w:spacing w:val="23"/>
                <w:w w:val="10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园区有良好的物业管理、环境整洁、设施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齐全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、有儿童活动场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06" w:after="0"/>
              <w:ind w:left="4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5" w:before="121" w:after="0"/>
              <w:ind w:left="25" w:right="142" w:firstLine="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3.2</w:t>
            </w:r>
            <w:r>
              <w:rPr>
                <w:rFonts w:cs="宋体;SimSun" w:ascii="宋体;SimSun" w:hAnsi="宋体;SimSun"/>
                <w:spacing w:val="23"/>
                <w:w w:val="10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园区有良好的物业管理、环境整洁、无儿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童活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动场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236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69" w:after="0"/>
              <w:ind w:left="28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7.3.3</w:t>
            </w:r>
            <w:r>
              <w:rPr>
                <w:rFonts w:cs="宋体;SimSun" w:ascii="宋体;SimSun" w:hAnsi="宋体;SimSun"/>
                <w:spacing w:val="29"/>
                <w:w w:val="10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园区无物业管理、环境较差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7" w:before="184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492" w:right="76" w:hanging="396"/>
              <w:rPr/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八、特殊情</w:t>
            </w: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1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8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5" w:before="62" w:after="0"/>
              <w:ind w:left="35" w:right="13" w:firstLine="1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8.1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除本实施细则规定的情形外，评估过程中发现存在其他严重影响被收养人权益的事项，此项为一票否决权项，需报同级民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政部门研究决定是否为“一票否决</w:t>
            </w:r>
            <w:r>
              <w:rPr>
                <w:rFonts w:ascii="宋体;SimSun" w:hAnsi="宋体;SimSun" w:cs="宋体;SimSun"/>
                <w:spacing w:val="-54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”事项，如存在此项得分为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exact" w:line="98" w:before="141" w:after="0"/>
              <w:ind w:left="5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position w:val="1"/>
                <w:sz w:val="19"/>
                <w:szCs w:val="19"/>
              </w:rPr>
              <w:t>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1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Text"/>
              <w:widowControl/>
              <w:autoSpaceDE w:val="false"/>
              <w:spacing w:lineRule="auto" w:line="319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40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151" w:right="76" w:hanging="53"/>
              <w:rPr/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九、加分项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spacing w:val="19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4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9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59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2" w:after="0"/>
              <w:ind w:left="38" w:right="112" w:firstLine="1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获得国家级综合类表彰加</w:t>
            </w: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分、省级表彰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、设区市级表彰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、县级表彰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（本项最多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187" w:before="62" w:after="0"/>
              <w:ind w:left="1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30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324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32" w:before="61" w:after="0"/>
              <w:ind w:left="36" w:right="112" w:firstLine="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获得国家级系统表彰加</w:t>
            </w: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分、省级表彰加</w:t>
            </w:r>
            <w:r>
              <w:rPr>
                <w:rFonts w:cs="宋体;SimSun" w:ascii="宋体;SimSun" w:hAnsi="宋体;SimSun"/>
                <w:spacing w:val="8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8"/>
                <w:sz w:val="19"/>
                <w:szCs w:val="19"/>
              </w:rPr>
              <w:t>分、设区市级表彰</w:t>
            </w: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（本项最多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 w:before="208" w:after="0"/>
              <w:ind w:left="151" w:right="76" w:hanging="53"/>
              <w:rPr/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九、加分项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spacing w:val="19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auto" w:line="189" w:before="62" w:after="0"/>
              <w:ind w:left="19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31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5" w:before="62" w:after="0"/>
              <w:ind w:left="4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获得先进个人或家庭荣誉有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次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（本项最多加</w:t>
            </w:r>
            <w:r>
              <w:rPr>
                <w:rFonts w:cs="宋体;SimSun" w:ascii="宋体;SimSun" w:hAnsi="宋体;SimSun"/>
                <w:spacing w:val="7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7"/>
                <w:sz w:val="19"/>
                <w:szCs w:val="19"/>
              </w:rPr>
              <w:t>分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19"/>
                <w:szCs w:val="19"/>
                <w:lang w:eastAsia="zh-CN"/>
              </w:rPr>
            </w:pPr>
            <w:r>
              <w:rPr>
                <w:rFonts w:cs="宋体;SimSun" w:ascii="宋体;SimSun" w:hAnsi="宋体;SimSun"/>
                <w:sz w:val="19"/>
                <w:szCs w:val="19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268" w:after="0"/>
              <w:ind w:left="364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</w:rPr>
              <w:t>得分合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51" w:right="119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79"/>
      </w:tblGrid>
      <w:tr>
        <w:trPr>
          <w:trHeight w:val="1964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20" w:before="91" w:after="0"/>
              <w:ind w:left="91" w:right="2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3"/>
                <w:sz w:val="28"/>
                <w:szCs w:val="28"/>
              </w:rPr>
              <w:t>申请人（男）得分：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 w:val="28"/>
                <w:szCs w:val="28"/>
              </w:rPr>
              <w:t>申请人（女）得分：</w:t>
            </w:r>
          </w:p>
          <w:p>
            <w:pPr>
              <w:pStyle w:val="TableText"/>
              <w:widowControl/>
              <w:autoSpaceDE w:val="false"/>
              <w:spacing w:lineRule="auto" w:line="249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16" w:before="91" w:after="0"/>
              <w:ind w:left="6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收养能力评估意见：合格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不合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spacing w:lineRule="auto" w:line="261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16" w:before="91" w:after="0"/>
              <w:ind w:left="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评估人员签名：</w:t>
            </w:r>
          </w:p>
          <w:p>
            <w:pPr>
              <w:pStyle w:val="TableText"/>
              <w:widowControl/>
              <w:autoSpaceDE w:val="false"/>
              <w:spacing w:lineRule="auto" w:line="292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autoSpaceDE w:val="false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216" w:before="91" w:after="0"/>
              <w:ind w:left="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评估日期：</w:t>
            </w: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247" w:after="0"/>
              <w:ind w:left="44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说明：</w:t>
            </w:r>
          </w:p>
          <w:p>
            <w:pPr>
              <w:pStyle w:val="Normal"/>
              <w:widowControl/>
              <w:autoSpaceDE w:val="false"/>
              <w:spacing w:lineRule="auto" w:line="223" w:before="7" w:after="0"/>
              <w:ind w:left="39" w:right="130" w:firstLine="5"/>
              <w:rPr/>
            </w:pPr>
            <w:r>
              <w:rPr>
                <w:rFonts w:ascii="宋体;SimSun" w:hAnsi="宋体;SimSun" w:cs="宋体;SimSun"/>
                <w:spacing w:val="1"/>
                <w:sz w:val="22"/>
              </w:rPr>
              <w:t>一、收养能力评估指标共设七个大项</w:t>
            </w:r>
            <w:r>
              <w:rPr>
                <w:rFonts w:cs="宋体;SimSun" w:ascii="宋体;SimSun" w:hAnsi="宋体;SimSun"/>
                <w:spacing w:val="1"/>
                <w:sz w:val="22"/>
              </w:rPr>
              <w:t>27</w:t>
            </w:r>
            <w:r>
              <w:rPr>
                <w:rFonts w:ascii="宋体;SimSun" w:hAnsi="宋体;SimSun" w:cs="宋体;SimSun"/>
                <w:spacing w:val="1"/>
                <w:sz w:val="22"/>
              </w:rPr>
              <w:t>个分项</w:t>
            </w:r>
            <w:r>
              <w:rPr>
                <w:rFonts w:cs="宋体;SimSun" w:ascii="宋体;SimSun" w:hAnsi="宋体;SimSun"/>
                <w:spacing w:val="1"/>
                <w:sz w:val="22"/>
              </w:rPr>
              <w:t>84</w:t>
            </w:r>
            <w:r>
              <w:rPr>
                <w:rFonts w:ascii="宋体;SimSun" w:hAnsi="宋体;SimSun" w:cs="宋体;SimSun"/>
                <w:spacing w:val="1"/>
                <w:sz w:val="22"/>
              </w:rPr>
              <w:t>个具</w:t>
            </w:r>
            <w:r>
              <w:rPr>
                <w:rFonts w:ascii="宋体;SimSun" w:hAnsi="宋体;SimSun" w:cs="宋体;SimSun"/>
                <w:sz w:val="22"/>
              </w:rPr>
              <w:t>体指标，总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，各地根据实际情况设</w:t>
            </w:r>
            <w:r>
              <w:rPr>
                <w:rFonts w:ascii="宋体;SimSun" w:hAnsi="宋体;SimSun" w:cs="宋体;SimSun"/>
                <w:spacing w:val="1"/>
                <w:sz w:val="22"/>
              </w:rPr>
              <w:t>置合格分数，每个申请人得分均须达到合格分数，其中有一方没有达到合</w:t>
            </w:r>
            <w:r>
              <w:rPr>
                <w:rFonts w:ascii="宋体;SimSun" w:hAnsi="宋体;SimSun" w:cs="宋体;SimSun"/>
                <w:sz w:val="22"/>
              </w:rPr>
              <w:t>格分数的，收养能力评估意见为不合格。</w:t>
            </w:r>
          </w:p>
          <w:p>
            <w:pPr>
              <w:pStyle w:val="Normal"/>
              <w:widowControl/>
              <w:autoSpaceDE w:val="false"/>
              <w:spacing w:lineRule="auto" w:line="218" w:before="11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</w:rPr>
              <w:t>二、关于收养申请人的年龄要求：</w:t>
            </w:r>
          </w:p>
          <w:p>
            <w:pPr>
              <w:pStyle w:val="Normal"/>
              <w:widowControl/>
              <w:autoSpaceDE w:val="false"/>
              <w:spacing w:lineRule="auto" w:line="220" w:before="8" w:after="0"/>
              <w:ind w:left="55" w:right="18" w:firstLine="7"/>
              <w:rPr/>
            </w:pPr>
            <w:r>
              <w:rPr>
                <w:rFonts w:ascii="宋体;SimSun" w:hAnsi="宋体;SimSun" w:cs="宋体;SimSun"/>
                <w:sz w:val="22"/>
              </w:rPr>
              <w:t>民法典要求，下限应年满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；无配偶者收养异性子女的，收养人申请人与被收养人的年龄应</w:t>
            </w:r>
            <w:r>
              <w:rPr>
                <w:rFonts w:ascii="宋体;SimSun" w:hAnsi="宋体;SimSun" w:cs="宋体;SimSun"/>
                <w:spacing w:val="9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当相差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周岁以上（收养三代以内旁系同辈血亲子女的除外）。</w:t>
            </w:r>
          </w:p>
          <w:p>
            <w:pPr>
              <w:pStyle w:val="Normal"/>
              <w:widowControl/>
              <w:autoSpaceDE w:val="false"/>
              <w:spacing w:lineRule="auto" w:line="223" w:before="10" w:after="0"/>
              <w:ind w:left="44" w:right="19" w:firstLine="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1"/>
                <w:sz w:val="22"/>
              </w:rPr>
              <w:t>收养申请人年龄上限在民法典中没有相关要求，建</w:t>
            </w:r>
            <w:r>
              <w:rPr>
                <w:rFonts w:ascii="宋体;SimSun" w:hAnsi="宋体;SimSun" w:cs="宋体;SimSun"/>
                <w:sz w:val="22"/>
              </w:rPr>
              <w:t>议年龄上限为能够保障被收养人成长到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为宜；</w:t>
            </w:r>
          </w:p>
          <w:p>
            <w:pPr>
              <w:pStyle w:val="Normal"/>
              <w:widowControl/>
              <w:autoSpaceDE w:val="false"/>
              <w:spacing w:lineRule="auto" w:line="218" w:before="8" w:after="0"/>
              <w:ind w:left="41" w:hanging="0"/>
              <w:rPr/>
            </w:pPr>
            <w:r>
              <w:rPr>
                <w:rFonts w:ascii="宋体;SimSun" w:hAnsi="宋体;SimSun" w:cs="宋体;SimSun"/>
                <w:sz w:val="22"/>
              </w:rPr>
              <w:t>三、涉及“计划</w:t>
            </w:r>
            <w:r>
              <w:rPr>
                <w:rFonts w:ascii="宋体;SimSun" w:hAnsi="宋体;SimSun" w:cs="宋体;SimSun"/>
                <w:spacing w:val="-81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”的问题，通过查阅收养申请人的申请书和声明获得，否则视为无计划。</w:t>
            </w:r>
          </w:p>
          <w:p>
            <w:pPr>
              <w:pStyle w:val="Normal"/>
              <w:widowControl/>
              <w:autoSpaceDE w:val="false"/>
              <w:spacing w:lineRule="auto" w:line="220" w:before="11" w:after="0"/>
              <w:ind w:left="58" w:right="237" w:firstLine="3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、收养申请人依法办理收养登记后，同意接受跟踪回访的，送养人可以与其协商确定回访时</w:t>
            </w:r>
            <w:r>
              <w:rPr>
                <w:rFonts w:ascii="宋体;SimSun" w:hAnsi="宋体;SimSun" w:cs="宋体;SimSun"/>
                <w:spacing w:val="11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</w:rPr>
              <w:t>间、次数、地点、方式等具体事宜。</w:t>
            </w:r>
          </w:p>
        </w:tc>
      </w:tr>
    </w:tbl>
    <w:p>
      <w:pPr>
        <w:sectPr>
          <w:type w:val="nextPage"/>
          <w:pgSz w:w="11906" w:h="16838"/>
          <w:pgMar w:left="1351" w:right="1191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等线;DengXian" w:cs="Arial"/>
          <w:szCs w:val="21"/>
        </w:rPr>
      </w:pPr>
      <w:r>
        <w:rPr>
          <w:rFonts w:eastAsia="等线;DengXian" w:cs="Arial" w:ascii="Arial" w:hAnsi="Arial"/>
          <w:szCs w:val="21"/>
        </w:rPr>
      </w:r>
    </w:p>
    <w:sectPr>
      <w:footerReference w:type="default" r:id="rId4"/>
      <w:type w:val="nextPage"/>
      <w:pgSz w:w="16838" w:h="11906"/>
      <w:pgMar w:left="927" w:right="621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06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2:00Z</dcterms:created>
  <dc:creator>实施顾问</dc:creator>
  <dc:description/>
  <cp:keywords/>
  <dc:language>en-US</dc:language>
  <cp:lastModifiedBy>MSI</cp:lastModifiedBy>
  <dcterms:modified xsi:type="dcterms:W3CDTF">2025-07-08T03:22:00Z</dcterms:modified>
  <cp:revision>2</cp:revision>
  <dc:subject/>
  <dc:title>会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68FE801A44D089D41314DD7C7A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jMwY2QzZmJjNjZkMDUzNGVkYmE4NDY1YzBjZjI2ZTYiLCJ1c2VySWQiOiIxMjIxNjU5MzA3In0=</vt:lpwstr>
  </property>
  <property fmtid="{D5CDD505-2E9C-101B-9397-08002B2CF9AE}" pid="6" name="commondata">
    <vt:lpwstr>commondata</vt:lpwstr>
  </property>
</Properties>
</file>