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Foo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沈阳市商务局规范性和政策性文件清理目录</w:t>
      </w:r>
    </w:p>
    <w:p>
      <w:pPr>
        <w:pStyle w:val="Normal"/>
        <w:jc w:val="center"/>
        <w:rPr/>
      </w:pPr>
      <w:r>
        <w:rPr/>
        <w:t>（废止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57"/>
        <w:gridCol w:w="1655"/>
      </w:tblGrid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件标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于印发沈阳市专业市场布局优化与发展“十四五”规划的通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商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阳市会展产业链建设推进方案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-20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展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</w:tbl>
    <w:p>
      <w:pPr>
        <w:pStyle w:val="Normal"/>
        <w:jc w:val="center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eastAsia="CESI楷体-GB2312;微软雅黑" w:cs="CESI楷体-GB2312;微软雅黑" w:ascii="CESI楷体-GB2312;微软雅黑" w:hAnsi="CESI楷体-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（失效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57"/>
        <w:gridCol w:w="1667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件标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阳市会展业发展专项资金申请项目评审管理规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商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阳市推动服务外包加快转型升级的若干措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商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于印发沈阳市会展业发展专项资金扶持政策的通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商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于印发《沈阳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落实区域全面经济伙伴关系协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CEP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三年行动计划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-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》的通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开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迎中秋庆国庆”促消费活动方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商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龙腾春望乐购沈阳”春节商文旅促消费活动方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商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阳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春季汽车补贴活动实施方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商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阳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省全面开放专项资金项目实施方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商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沈阳市夏季汽车促消费活动方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商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楷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4:00Z</dcterms:created>
  <dc:creator>yangning</dc:creator>
  <dc:description/>
  <cp:keywords/>
  <dc:language>en-US</dc:language>
  <cp:lastModifiedBy>MSI</cp:lastModifiedBy>
  <cp:lastPrinted>2025-01-15T17:40:00Z</cp:lastPrinted>
  <dcterms:modified xsi:type="dcterms:W3CDTF">2025-04-29T02:54:00Z</dcterms:modified>
  <cp:revision>2</cp:revision>
  <dc:subject/>
  <dc:title>沈商务发〔2025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E7F82ECE64DC6B3BE2162748E48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wY2QzZmJjNjZkMDUzNGVkYmE4NDY1YzBjZjI2ZTYifQ==</vt:lpwstr>
  </property>
</Properties>
</file>