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人民政府关于修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</w:rPr>
        <w:t>沈阳市政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投资建设项目审计监督办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sz w:val="44"/>
          <w:szCs w:val="44"/>
        </w:rPr>
        <w:t>的决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沈阳市人民政府第</w:t>
      </w:r>
      <w:r>
        <w:rPr>
          <w:rFonts w:eastAsia="楷体_GB2312" w:ascii="楷体_GB2312" w:hAnsi="楷体_GB2312"/>
          <w:sz w:val="32"/>
          <w:szCs w:val="32"/>
        </w:rPr>
        <w:t>68</w:t>
      </w:r>
      <w:r>
        <w:rPr>
          <w:rFonts w:ascii="楷体_GB2312" w:hAnsi="楷体_GB2312" w:eastAsia="楷体_GB2312"/>
          <w:sz w:val="32"/>
          <w:szCs w:val="32"/>
        </w:rPr>
        <w:t>号令公布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审计法》的规定，经清理，市人民政府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次常务会议决定，对《沈阳市政府投资建设项目审计监督办法》进行修改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将《沈阳市政府投资建设项目审计监督办法》第二十四条删除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将《沈阳市政府投资建设项目审计监督办法》第二十七条第（五）项删除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将《沈阳市政府投资建设项目审计监督办法》第二十八条删除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将《沈阳市政府投资建设项目审计监督办法》第三十二条删除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发布之日起施行。主送：各区、县（市）人民政府，市政府各部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1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User</dc:creator>
  <dc:description/>
  <dc:language>en-US</dc:language>
  <cp:lastModifiedBy>周文</cp:lastModifiedBy>
  <cp:lastPrinted>2018-12-06T16:59:00Z</cp:lastPrinted>
  <dcterms:modified xsi:type="dcterms:W3CDTF">2021-08-16T08:17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