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szCs w:val="18"/>
        </w:rPr>
        <w:t>依申请公开政府信息工作流程图</w:t>
      </w:r>
    </w:p>
    <w:p>
      <w:pPr>
        <w:pStyle w:val="Normal"/>
        <w:rPr>
          <w:rFonts w:ascii="宋体" w:hAnsi="宋体" w:cs="宋体"/>
          <w:b/>
          <w:b/>
          <w:sz w:val="20"/>
          <w:lang w:val="en-US" w:eastAsia="en-US"/>
        </w:rPr>
      </w:pPr>
      <w:r>
        <w:rPr>
          <w:rFonts w:cs="宋体" w:ascii="宋体" w:hAnsi="宋体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684020</wp:posOffset>
                </wp:positionV>
                <wp:extent cx="228600" cy="0"/>
                <wp:effectExtent l="0" t="38100" r="0" b="3810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2.6pt" to="188.95pt,132.6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4853940</wp:posOffset>
                </wp:positionV>
                <wp:extent cx="228600" cy="0"/>
                <wp:effectExtent l="0" t="38100" r="0" b="3810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82.2pt" to="188.95pt,382.2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4853940</wp:posOffset>
                </wp:positionV>
                <wp:extent cx="571500" cy="0"/>
                <wp:effectExtent l="0" t="38100" r="0" b="38100"/>
                <wp:wrapNone/>
                <wp:docPr id="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82.2pt" to="323.95pt,382.2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1723390" cy="801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出具《政府信息公开告知书》告知申请人获取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1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出具《政府信息公开告知书》告知申请人获取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3094990" cy="603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采取书面、电子邮件、光盘、磁盘或其他申请形式，能够当场答复的，当场予以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7.5pt;mso-wrap-distance-left:9.05pt;mso-wrap-distance-right:9.05pt;mso-wrap-distance-top:0pt;mso-wrap-distance-bottom:0pt;margin-top:-0.35pt;mso-position-vertical-relative:text;margin-left:485.65pt;mso-position-horizontal-relative:text">
                <v:textbox>
                  <w:txbxContent>
                    <w:p>
                      <w:pPr>
                        <w:pStyle w:val="2"/>
                        <w:spacing w:lineRule="atLeast" w:line="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采取书面、电子邮件、光盘、磁盘或其他申请形式，能够当场答复的，当场予以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101.3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85.95pt,0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151890" cy="603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属于本机关公开范围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属于本机关公开范围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4358640"/>
                <wp:effectExtent l="5080" t="0" r="5080" b="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50.9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88.95pt,7.8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14.95pt,0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808990" cy="41694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16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对申请人提供的申请材料进行审查，符合受理条件，接受申请，向申请人出具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Cs w:val="21"/>
                              </w:rPr>
                              <w:t>《登记回执》，能够当场答复的，当场予以答复，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不能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Cs w:val="21"/>
                              </w:rPr>
                              <w:t>当场答复的，应填写《沈阳市司法局信息公开申请发布审批表》，并根据下列情况，分别作出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28.3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对申请人提供的申请材料进行审查，符合受理条件，接受申请，向申请人出具</w:t>
                      </w:r>
                      <w:r>
                        <w:rPr>
                          <w:rFonts w:ascii="仿宋_GB2312" w:hAnsi="仿宋_GB2312" w:cs="Arial" w:eastAsia="仿宋_GB2312"/>
                          <w:kern w:val="0"/>
                          <w:szCs w:val="21"/>
                        </w:rPr>
                        <w:t>《登记回执》，能够当场答复的，当场予以答复，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不能</w:t>
                      </w:r>
                      <w:r>
                        <w:rPr>
                          <w:rFonts w:ascii="仿宋_GB2312" w:hAnsi="仿宋_GB2312" w:cs="Arial" w:eastAsia="仿宋_GB2312"/>
                          <w:kern w:val="0"/>
                          <w:szCs w:val="21"/>
                        </w:rPr>
                        <w:t>当场答复的，应填写《沈阳市司法局信息公开申请发布审批表》，并根据下列情况，分别作出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67755</wp:posOffset>
                </wp:positionH>
                <wp:positionV relativeFrom="paragraph">
                  <wp:posOffset>94615</wp:posOffset>
                </wp:positionV>
                <wp:extent cx="1951990" cy="12966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" w:hAnsi="仿宋_GB2312" w:eastAsia="仿宋_GB2312" w:cs="Verdan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不能当场答复的信息，向申请人出具《政府信息公开告知书》，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18"/>
                                <w:szCs w:val="18"/>
                              </w:rPr>
                              <w:t>申请公开的政府信息中含有不应当公开的内容，但是能够作区分处理的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向申请人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18"/>
                                <w:szCs w:val="18"/>
                              </w:rPr>
                              <w:t>出具《政府信息部分公开告知书》</w:t>
                            </w:r>
                          </w:p>
                          <w:p>
                            <w:pPr>
                              <w:pStyle w:val="2"/>
                              <w:spacing w:lineRule="atLeast" w:line="0"/>
                              <w:rPr>
                                <w:rFonts w:ascii="仿宋_GB2312" w:hAnsi="仿宋_GB2312" w:eastAsia="仿宋_GB2312" w:cs="Verdan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Verdana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2.1pt;mso-wrap-distance-left:9.05pt;mso-wrap-distance-right:9.05pt;mso-wrap-distance-top:0pt;mso-wrap-distance-bottom:0pt;margin-top:7.4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仿宋_GB2312" w:hAnsi="仿宋_GB2312" w:eastAsia="仿宋_GB2312" w:cs="Verdana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不能当场答复的信息，向申请人出具《政府信息公开告知书》，</w:t>
                      </w:r>
                      <w:r>
                        <w:rPr>
                          <w:rFonts w:ascii="仿宋_GB2312" w:hAnsi="仿宋_GB2312" w:cs="Arial" w:eastAsia="仿宋_GB2312"/>
                          <w:kern w:val="0"/>
                          <w:sz w:val="18"/>
                          <w:szCs w:val="18"/>
                        </w:rPr>
                        <w:t>申请公开的政府信息中含有不应当公开的内容，但是能够作区分处理的，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向申请人</w:t>
                      </w:r>
                      <w:r>
                        <w:rPr>
                          <w:rFonts w:ascii="仿宋_GB2312" w:hAnsi="仿宋_GB2312" w:cs="Arial" w:eastAsia="仿宋_GB2312"/>
                          <w:kern w:val="0"/>
                          <w:sz w:val="18"/>
                          <w:szCs w:val="18"/>
                        </w:rPr>
                        <w:t>出具《政府信息部分公开告知书》</w:t>
                      </w:r>
                    </w:p>
                    <w:p>
                      <w:pPr>
                        <w:pStyle w:val="2"/>
                        <w:spacing w:lineRule="atLeast" w:line="0"/>
                        <w:rPr>
                          <w:rFonts w:ascii="仿宋_GB2312" w:hAnsi="仿宋_GB2312" w:eastAsia="仿宋_GB2312" w:cs="Verdana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Verdana" w:ascii="仿宋_GB2312" w:hAnsi="仿宋_GB2312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39455</wp:posOffset>
                </wp:positionH>
                <wp:positionV relativeFrom="paragraph">
                  <wp:posOffset>94615</wp:posOffset>
                </wp:positionV>
                <wp:extent cx="1039495" cy="26835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根据申请人要求的方式在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个工作日内予以答复（如需延长答复期限，经处长同意并告知申请人，并向政务公开办备案，同时出具《政府信息提供日期通知书》，最长不得超过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个工作日），提供信息，更改、补充申请及征求第三方意见的时间不计入答复时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11.3pt;mso-wrap-distance-left:9.05pt;mso-wrap-distance-right:9.05pt;mso-wrap-distance-top:0pt;mso-wrap-distance-bottom:0pt;margin-top:7.4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根据申请人要求的方式在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个工作日内予以答复（如需延长答复期限，经处长同意并告知申请人，并向政务公开办备案，同时出具《政府信息提供日期通知书》，最长不得超过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个工作日），提供信息，更改、补充申请及征求第三方意见的时间不计入答复时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58.95pt,7.8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923290" cy="32778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请人提出申请，提交《政府信息公开申请表》，身份证复印件，单位需提供组织机构代码证及营业执照复印件，以及其他与申请事项相关的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8.1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申请人提出申请，提交《政府信息公开申请表》，身份证复印件，单位需提供组织机构代码证及营业执照复印件，以及其他与申请事项相关的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需依申请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需依申请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1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85.7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23.95pt,7.8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1151890" cy="8013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属于本机关不予主动公开范围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1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属于本机关不予主动公开范围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85.95pt,7.8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228600" cy="8890"/>
                <wp:effectExtent l="635" t="32385" r="635" b="35560"/>
                <wp:wrapNone/>
                <wp:docPr id="2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0pt" to="656.95pt,0.6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0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380490" cy="6032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确定不予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确定不予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67755</wp:posOffset>
                </wp:positionH>
                <wp:positionV relativeFrom="paragraph">
                  <wp:posOffset>94615</wp:posOffset>
                </wp:positionV>
                <wp:extent cx="1725295" cy="6032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向申请人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47.5pt;mso-wrap-distance-left:9.05pt;mso-wrap-distance-right:9.05pt;mso-wrap-distance-top:0pt;mso-wrap-distance-bottom:0pt;margin-top:7.4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向申请人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23.95pt,7.8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2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85.95pt,0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6895</wp:posOffset>
                </wp:positionH>
                <wp:positionV relativeFrom="paragraph">
                  <wp:posOffset>169545</wp:posOffset>
                </wp:positionV>
                <wp:extent cx="342900" cy="0"/>
                <wp:effectExtent l="0" t="38100" r="635" b="38100"/>
                <wp:wrapNone/>
                <wp:docPr id="2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3.35pt" to="170.8pt,13.3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2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0.95pt,0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1151890" cy="139573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依法不属于本行政机关公开或者该政府信息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9.9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依法不属于本行政机关公开或者该政府信息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494790" cy="53276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能够确定该政府信息公开机关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1.95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能够确定该政府信息公开机关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1609090" cy="7454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向申请人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.7pt;mso-wrap-distance-left:9.05pt;mso-wrap-distance-right:9.05pt;mso-wrap-distance-top:0pt;mso-wrap-distance-bottom:0pt;margin-top:-0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向申请人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3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23.95pt,7.8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3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62.3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85.95pt,0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3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0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3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0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494790" cy="6032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请的政府信息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7.5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申请的政府信息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9995</wp:posOffset>
                </wp:positionH>
                <wp:positionV relativeFrom="paragraph">
                  <wp:posOffset>169545</wp:posOffset>
                </wp:positionV>
                <wp:extent cx="342900" cy="0"/>
                <wp:effectExtent l="0" t="38100" r="635" b="38100"/>
                <wp:wrapNone/>
                <wp:docPr id="39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13.35pt" to="323.8pt,13.3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65850</wp:posOffset>
                </wp:positionH>
                <wp:positionV relativeFrom="paragraph">
                  <wp:posOffset>-4445</wp:posOffset>
                </wp:positionV>
                <wp:extent cx="1494790" cy="70231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向申请人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-0.35pt;mso-position-vertical-relative:text;margin-left:48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向申请人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4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85.95pt,7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3950</wp:posOffset>
                </wp:positionH>
                <wp:positionV relativeFrom="paragraph">
                  <wp:posOffset>165100</wp:posOffset>
                </wp:positionV>
                <wp:extent cx="1151890" cy="6032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申请内容不明确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13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申请内容不明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8450</wp:posOffset>
                </wp:positionH>
                <wp:positionV relativeFrom="paragraph">
                  <wp:posOffset>94615</wp:posOffset>
                </wp:positionV>
                <wp:extent cx="1494790" cy="67373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告知申请人更改、补充所需信息的内容描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3.05pt;mso-wrap-distance-left:9.05pt;mso-wrap-distance-right:9.05pt;mso-wrap-distance-top:0pt;mso-wrap-distance-bottom:0pt;margin-top:7.45pt;mso-position-vertical-relative:text;margin-left:323.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告知申请人更改、补充所需信息的内容描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98795</wp:posOffset>
                </wp:positionH>
                <wp:positionV relativeFrom="paragraph">
                  <wp:posOffset>268605</wp:posOffset>
                </wp:positionV>
                <wp:extent cx="571500" cy="0"/>
                <wp:effectExtent l="0" t="38100" r="0" b="38100"/>
                <wp:wrapNone/>
                <wp:docPr id="4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5pt,21.15pt" to="485.8pt,21.1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67755</wp:posOffset>
                </wp:positionH>
                <wp:positionV relativeFrom="paragraph">
                  <wp:posOffset>94615</wp:posOffset>
                </wp:positionV>
                <wp:extent cx="1839595" cy="53276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向申请人出具《政府信息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41.95pt;mso-wrap-distance-left:9.05pt;mso-wrap-distance-right:9.05pt;mso-wrap-distance-top:0pt;mso-wrap-distance-bottom:0pt;margin-top:7.4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向申请人出具《政府信息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18" w:hanging="0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52:00Z</dcterms:created>
  <dc:creator>Lenovo User</dc:creator>
  <dc:description/>
  <dc:language>en-US</dc:language>
  <cp:lastModifiedBy>Administrator</cp:lastModifiedBy>
  <cp:lastPrinted>2013-03-04T14:15:00Z</cp:lastPrinted>
  <dcterms:modified xsi:type="dcterms:W3CDTF">2016-12-28T07:49:24Z</dcterms:modified>
  <cp:revision>15</cp:revision>
  <dc:subject/>
  <dc:title>依申请公开政府信息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