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证事项证明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继承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所有继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件（身份证、户口簿、护照、台湾居民来往大陆通行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港澳居民来往内地通行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承人如有死亡的，应提供死亡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承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法亲自到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弃继承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应提交经公证的放弃继承权声明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继承人无法亲自到场办理继承公证的，应提交经公证的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被继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死亡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婚姻状况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证明亲属关系的相关材料（亲属关系包括：配偶、子女、父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财产权属（权利）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不动产权证书》、《房屋所有权证》、《商品房买卖合同》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契税完税凭证或《契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房屋电子登记（簿）查询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属房改房的：房改协议书、交款收据及工龄使用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房屋已拆迁的：《房屋拆迁补偿安置协议》、准住通知单、拆迁办出具的可证明房产信息的情况说明、房屋增加面积款收据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款：存折或银行存款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票：股票余额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代位继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顺序继承人即子女先于被继承人死亡的，应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继承人的子女与继承人之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证明亲属关系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顺序继承人即兄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妹先于被继承人死亡的，应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继承人的子女与继承人之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证明亲属关系的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继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继承人中有后于被继承人死亡的，应提供后死亡者的能证明亲属关系的相关材料（亲属关系包括：配偶、子女、父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继承人有人事档案的，应提供档案存放地、联系人及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七）如需证人到场的，证人应提交其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公证员认为应提交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遗嘱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遗嘱人的身份证件（身份证、户口簿、护照、台湾居民来往大陆通行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港澳居民来往内地通行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婚姻状况证明材料、受益人的身份证件、与遗嘱人的能证明亲属关系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遗嘱人提供的遗嘱文本，若立遗嘱人书写有困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证员可应立遗嘱人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立遗嘱人的意思表示代为草拟遗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遗嘱内容涉及的财产权属（权利）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证员认为应提交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委托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自然人的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件（身份证、户口簿、护照、台湾居民来往大陆通行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港澳居民来往内地通行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为法人或其他组织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（副本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证，法定代表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件，委托他人办理的，应提交授权书和代理人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书文本，可申请公证员代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托人身份证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书涉及的财产权利或人身权利相关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证员认为应提交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声明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的身份证件（身份证、户口簿、护照、台湾居民来往大陆通行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港澳居民来往内地通行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声明书文本，可申请公证员代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声明内容涉及的财产权利或人身权利相关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证员认为应提交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出生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身份证件（身份证、户口簿、护照、台湾居民来往大陆通行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港澳居民来往内地通行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生父、生母的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他人办理的，应提交委托书及受托人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医学证明或出生证明材料，申请人父母已死亡的应提供死亡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往美国、法国、泰国、哥伦比亚、新加坡等国家使用的出生公证须提供近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寸免冠彩色照片（照片数量为所需公证书份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证员认为应提交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死亡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的身份证件（身份证、户口簿、护照、台湾居民来往大陆通行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港澳居民来往内地通行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或公安部门出具的证明死亡事实的相关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与死者的关系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宣告死亡的，应提交人民法院的宣告死亡判决（裁定）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证员认为应提交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合同（协议）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为自然人的：身份证件（身份证、户口簿、护照、台湾居民来往大陆通行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港澳居民来往内地通行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为法人或其他组织的：营业执照（副本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证，法定代表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身份证件，委托他人办理的，应提交授权书和代理人身份证件，公司章程，股东会决议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（协议）所涉及的财产权属（权利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证员认为应提交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亲属关系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的身份证件（身份证、户口簿、护照、台湾居民来往大陆通行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港澳居民来往内地通行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委托他人办理的，应提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及受托人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系人的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同一户口簿能直接体现亲属关系的无需提供证明；在同一户口簿不能直接体现亲属关系或不在同一户口簿的，需提供单位人事部门或公安部门出具的亲属关系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证夫妻关系的，应提供结婚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证员认为应提交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保全证据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为自然人的：身份证件（身份证、户口簿、护照、台湾居民来往大陆通行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港澳居民来往内地通行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为法人或其他组织的：营业执照（副本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证，法定代表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委托他人办理的，应提交授权书和代理人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人员的身份证件及相关职务证明材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当事人与所保全事项有利害关系的相关材料，如合同、诉讼材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载有申请保全证据的理由、用途和证据取得的方式或者方法的书面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证员认为应提交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现场监督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的营业执照（副本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证，法定代表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他人办理的，应提交授权书和代理人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或批准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的活动规则及公告的方式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证员认为应提交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无（有）犯罪记录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的身份证件（身份证、户口簿、护照、台湾居民来往大陆通行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港澳居民来往内地通行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他人办理的，应提交委托书及受托人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离境的，提交护照（首页、签证页及记载最后一次离境日期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安部门出具的无犯罪记录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过刑事处分的，提交刑事判决书，已刑满释放的应提交刑满释放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证员认为应提交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文本相符类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的身份证件（身份证、户口簿、护照、台湾居民来往大陆通行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港澳居民来往内地通行证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他人办理的，应提交委托书及受托人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为法人或其他组织的：营业执照（副本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证，法定代表人或负责人身份证件；委托他人办理的，应提交授权书和代理人身份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离境的，提交护照（首页、签证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证明的文本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证员认为应提交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1:00Z</dcterms:created>
  <dc:creator>明月</dc:creator>
  <dc:description/>
  <dc:language>en-US</dc:language>
  <cp:lastModifiedBy/>
  <dcterms:modified xsi:type="dcterms:W3CDTF">2021-09-06T06:45:03Z</dcterms:modified>
  <cp:revision>0</cp:revision>
  <dc:subject/>
  <dc:title>明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AE4078E0747D8B5CC28117BC486B9</vt:lpwstr>
  </property>
  <property fmtid="{D5CDD505-2E9C-101B-9397-08002B2CF9AE}" pid="3" name="KSOProductBuildVer">
    <vt:lpwstr>2052-8.1.0.3477</vt:lpwstr>
  </property>
</Properties>
</file>